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8422188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3.2020</w:t>
        <w:tab/>
        <w:tab/>
        <w:t xml:space="preserve">                              м. Тальне                        </w:t>
        <w:tab/>
        <w:tab/>
        <w:tab/>
        <w:t xml:space="preserve">    № 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 покладання  обов’язків 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льнівського будинку дітей та юнацт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 Мельниченко І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в’язку з тим, що директор Тальнівського будинку дітей та юнацтва Чмига Т.І. з 01.04.2020 до 11.05.2020 перебуватиме у відпустц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 Мельниченко Інну Іванівну, методиста Тальнівського будинку дітей та юнацтва Тальнівської міської ради, за її згодою, з 01 квітня 2020 року до 11 травня 2020 року виконання обов’язків директора Тальнівського будинку дітей та юнацтва Тальн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</w:t>
        <w:tab/>
        <w:t xml:space="preserve">наказ відділу освіти, молоді та спорту Тальнівської міської ради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30.03.2020 № 41-к/тм «Про надання Чмизі Т.І., директору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льнівського будинку дітей та юнацтва, частини щорічної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ої відпус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І. Мельниченко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(підпис)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5:00Z</dcterms:created>
  <dc:creator>Администратор</dc:creator>
  <dc:description/>
  <dc:language>en-US</dc:language>
  <cp:lastModifiedBy>Админ</cp:lastModifiedBy>
  <cp:lastPrinted>2020-04-08T14:26:00Z</cp:lastPrinted>
  <dcterms:modified xsi:type="dcterms:W3CDTF">2020-07-07T10:25:00Z</dcterms:modified>
  <cp:revision>2</cp:revision>
  <dc:subject/>
  <dc:title/>
</cp:coreProperties>
</file>