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962980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03.2020</w:t>
        <w:tab/>
        <w:tab/>
        <w:t xml:space="preserve">                              м. Тальне                        </w:t>
        <w:tab/>
        <w:tab/>
        <w:tab/>
        <w:t xml:space="preserve">     №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звільнення  від  проходження  державної                                            підсумкової  атестації  учнів,  які  завершують                                             здобуття  початкової  та  базової   загальної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 освіти у 201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/2020  навчальном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ці у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ї  середньої  освіт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льнівської  міської об’єднаної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Відповідно до  статті 17 Закону України «Про повну загальну освіту», пункту 8 Положення про Міністерство освіти і науки України, затвердженого постановою Кабінету Міністрів України  від 16 жовтня 2014 року № 630, пункту 1 розпорядження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5.03.2020 № 338-р «Про переведення єдиної державної системи цивільного захисту у режим надзвичайної ситуації», пункту 3 розділу І, пункту 6 розділ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едення державної підсумкової атестації, затвердженого наказом Міністерства освіти і науки України від 07 грудня 2018 року № 1369, зареєстрованого в Міністерстві юстиції України 02 січня 2019 року за                          № 8/32979, наказу Міністерства освіти і науки України  від 30 березня 2020 року № 463 та з метою організованого завершення 2019/2020 навчального року,</w:t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Звільнити у 2019/2020 навчальному році від прох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                                         підсумкової атестації учнів, які завершують здобуття початкової та базової загальної середньої освіти у 201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0 навчальному році  у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ї  середньої  освіти Тальнівської міської об’єднан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  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                                                                    </w:t>
        <w:tab/>
        <w:tab/>
        <w:t>Р. Карм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9:00Z</dcterms:created>
  <dc:creator>Пользователь Windows</dc:creator>
  <dc:description/>
  <cp:keywords/>
  <dc:language>en-US</dc:language>
  <cp:lastModifiedBy>Админ</cp:lastModifiedBy>
  <cp:lastPrinted>2020-04-08T16:44:00Z</cp:lastPrinted>
  <dcterms:modified xsi:type="dcterms:W3CDTF">2020-07-07T10:29:00Z</dcterms:modified>
  <cp:revision>2</cp:revision>
  <dc:subject/>
  <dc:title/>
</cp:coreProperties>
</file>