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346522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3.2020</w:t>
        <w:tab/>
        <w:tab/>
        <w:t xml:space="preserve">                             м. Тальне                         </w:t>
        <w:tab/>
        <w:tab/>
        <w:tab/>
        <w:t xml:space="preserve">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ведення закладів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льнівської  міської 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жим надзвичайної ситу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рішення регіональної комісії з питань ТЕБ та НС (протокол від 23.03.2020 № 9),  комісії ТЕБ та НС Тальнівської міської ради  (протокол  від 26.03.2020 № 7), враховуючи пун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 13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HYPERLINK "http://zakon3.rada.gov.ua/laws/show/z1623-16" \l "n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го наказом МОН України від 21 листопада 2016 року № 1400, зареєстрованого в Міністерстві юстиції України 14 грудня 2016 року за № 1623/29752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го ефективного впливу на оперативну обстановку, здійснення заходів безпеки у місцях перебування здобувачів освіти та недопущення на територіях навчальних закладів терористичних  або диверсійних актів, випадків масового захворювання дітей на коронавіру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 Керівникам закладів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. У межах компетенції забезпе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жим надзвичайної ситуації функціональної підсистеми навчанн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1623-16" \l "n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до наказу  МОН України від 21 листопада 2016 року № 14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уватись  заборони проведення освітніх, культурних, спортивних та інших масових заходів та відвідування здобувачами освіти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3. Відповідно до постанови КМУ від 19.08.2002 № 1201 «Про затвердження Положення про штаб з ліквідації надзвичайної ситуації техногенного та природного характеру» призначити штаби з ліквідації надзвичайних ситуацій техногенного та природного характер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30.03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4. Визначити персональний склад штабу та встановити режим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освіти, молоді та спорту Тальн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.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ередити керівників навчальних закладів про персональну відповідальність за  дотримання карантину та виконання карантинних заходів у навчальних за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відділу                                             </w:t>
        <w:tab/>
        <w:tab/>
        <w:t>Л. М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                                  </w:t>
        <w:tab/>
        <w:tab/>
        <w:t>З. Шерем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1:00Z</dcterms:created>
  <dc:creator>Пользователь Windows</dc:creator>
  <dc:description/>
  <cp:keywords/>
  <dc:language>en-US</dc:language>
  <cp:lastModifiedBy>Админ</cp:lastModifiedBy>
  <cp:lastPrinted>2020-03-27T12:39:00Z</cp:lastPrinted>
  <dcterms:modified xsi:type="dcterms:W3CDTF">2020-07-08T14:41:00Z</dcterms:modified>
  <cp:revision>2</cp:revision>
  <dc:subject/>
  <dc:title/>
</cp:coreProperties>
</file>