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723893255" r:id="rId2"/>
        </w:objec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ЛЬНІВСЬКА МІСЬКА РА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ДІЛ ОСВІТИ, МОЛОДІ ТА СПОРТ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03.2020</w:t>
        <w:tab/>
        <w:tab/>
        <w:t xml:space="preserve">                              м. Тальне                         </w:t>
        <w:tab/>
        <w:tab/>
        <w:t xml:space="preserve">     № 47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Про  внесення змін до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ід 18.03.2020  №  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Відповідно до Департаменту освіти і науки Черкаської обласної державної 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23.03.2020 № 68 «Про внесення змін до наказу від 17.03.2020  № 63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>НАКАЗУ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1. Внести до наказу відділу освіти, молоді та спорту Тальнівської міської ради від 18.03.2020 № 44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вершення опалювального сезону 2019-2020 років в закладах освіти Тальнівської ОТ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» (далі – Наказ) такі змін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1) пункт 1 Наказу викласти у такій редакц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1. Забезпечити призупинення опалювального сезону 2019-2020 років у закладах дошкільної, загальної середньої та позашкільної освіти Тальнівської об’єднаної територіальної грома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наказу залишаю за собо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.о. начальника відділу</w:t>
        <w:tab/>
        <w:tab/>
        <w:tab/>
        <w:tab/>
        <w:t xml:space="preserve">            </w:t>
        <w:tab/>
        <w:tab/>
        <w:t>Л. Муд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Юрист                                          </w:t>
        <w:tab/>
        <w:tab/>
        <w:tab/>
        <w:tab/>
        <w:tab/>
        <w:t>З. Шереме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0:00Z</dcterms:created>
  <dc:creator>Администратор</dc:creator>
  <dc:description/>
  <dc:language>en-US</dc:language>
  <cp:lastModifiedBy>Админ</cp:lastModifiedBy>
  <cp:lastPrinted>2020-04-23T11:36:00Z</cp:lastPrinted>
  <dcterms:modified xsi:type="dcterms:W3CDTF">2020-07-08T14:40:00Z</dcterms:modified>
  <cp:revision>2</cp:revision>
  <dc:subject/>
  <dc:title/>
</cp:coreProperties>
</file>