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95pt" filled="f" o:ole="">
            <v:imagedata r:id="rId3" o:title=""/>
          </v:shape>
          <o:OLEObject Type="Embed" ProgID="" ShapeID="ole_rId2" DrawAspect="Content" ObjectID="_157947132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ЛЬНІВСЬКА МІ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ДІЛ ОСВІТИ, МОЛОДІ ТА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03.2020                                          м. Тальне                              </w:t>
        <w:tab/>
        <w:tab/>
        <w:t xml:space="preserve">    № 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ризначення відповід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  ведення  військового  обліку 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ронювання військовозобов’язаних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 відділі освіти, молоді та спор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льні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метою забезпечення виконання вимог Закону України «Про військовий обов’язок і військову службу» від 25.03.1992 № 2232-ХІІ, Порядку організації та ведення військового обліку призовників і військовозобов’язаних, затвердженого постановою Кабінету Міністрів України від 07.12.2016 № 921, та у зв’язку з кадровими змінами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изначити Дідковську Валентину Миколаївну, старшого інспектора з кадрів централізованої бухгалтерії у відділі освіти, молоді та спорту Тальнівської міської ради, відповідальною за ведення військового обліку та бронювання військовозобов’язаних у відділі освіти, молоді та спорту Тальнівської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в чинність пункт 1 наказу відділу освіти, молоді та спорту Тальнівської міської ради від 18.10.2019 № 236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ризначення відповідального за  ведення  військового  обліку та бронювання військовозобов’язаних  у відділі освіти, молоді та спорту Тальн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цього наказу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чальник              </w:t>
        <w:tab/>
        <w:tab/>
        <w:tab/>
        <w:tab/>
        <w:tab/>
        <w:tab/>
        <w:tab/>
        <w:t>Р. Кар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Юрист</w:t>
        <w:tab/>
        <w:tab/>
        <w:tab/>
        <w:tab/>
        <w:tab/>
        <w:tab/>
        <w:tab/>
        <w:tab/>
        <w:tab/>
        <w:t>З. Шере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наказом ознайомлена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«_____»_____________  2020    _________________   В. Дідковсь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val="uk-UA" w:eastAsia="ru-RU"/>
        </w:rPr>
        <w:t xml:space="preserve">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40:00Z</dcterms:created>
  <dc:creator>Администратор</dc:creator>
  <dc:description/>
  <dc:language>en-US</dc:language>
  <cp:lastModifiedBy>Админ</cp:lastModifiedBy>
  <cp:lastPrinted>2020-04-23T12:01:00Z</cp:lastPrinted>
  <dcterms:modified xsi:type="dcterms:W3CDTF">2020-07-08T14:40:00Z</dcterms:modified>
  <cp:revision>2</cp:revision>
  <dc:subject/>
  <dc:title/>
</cp:coreProperties>
</file>