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  <w:object w:dxaOrig="799" w:dyaOrig="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89503709" r:id="rId2"/>
        </w:objec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АЛЬНІВСЬКА МІСЬКА РАД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ІДДІЛ ОСВІТИ, МОЛОДІ ТА СПОРТУ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03.2020</w:t>
        <w:tab/>
        <w:tab/>
        <w:t xml:space="preserve">                           м. Тальне                         </w:t>
        <w:tab/>
        <w:tab/>
        <w:tab/>
        <w:t>№  44</w:t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Про  завершення  опалювальн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сезону 2019-2020 років в закладах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освіти  Тальнівської  ОТ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Відповідно до Постанови Кабінету Міністрів України від 11.03.2020    № 2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запобігання поширенню на території України коронавірусу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lang w:val="uk-UA"/>
        </w:rPr>
        <w:t>-19», п.8.2 протокольного рішення засідання Регіональної комісії з питань техногенно-екологічної безпеки та надзвичайних ситуацій від 17.03.2020, пп.7.9.4 Правил технічної експлуатації теплових установок і мереж, затверджених наказом Міністерства палива та енергетики України від 14.02.2007 № 71, розпорядження в.о. міського голови від 18.03.2020 № 44 «Про завершення опалювального сезону 2019-2020 років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val="uk-UA" w:eastAsia="ru-RU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val="uk-UA" w:eastAsia="ru-RU"/>
        </w:rPr>
        <w:t>НАКАЗУЮ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ab/>
        <w:t>1. Завершити 18 березня 2020 року  опалювальний сезон 2019-2020 років у  закладах  дошкільної, загальної середньої та позашкільної освіти Тальнівської об’єднаної територіальної гром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</w:r>
    </w:p>
    <w:p>
      <w:pPr>
        <w:pStyle w:val="Default"/>
        <w:ind w:firstLine="705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наказу залишаю за собо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</w:t>
        <w:tab/>
        <w:t xml:space="preserve">    </w:t>
        <w:tab/>
        <w:tab/>
        <w:tab/>
        <w:tab/>
        <w:tab/>
        <w:tab/>
        <w:tab/>
        <w:tab/>
        <w:t>Р. Кар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Юрист</w:t>
        <w:tab/>
        <w:tab/>
        <w:tab/>
        <w:tab/>
        <w:tab/>
        <w:tab/>
        <w:tab/>
        <w:tab/>
        <w:tab/>
        <w:t>З. Шеремета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38:00Z</dcterms:created>
  <dc:creator>Администратор</dc:creator>
  <dc:description/>
  <dc:language>en-US</dc:language>
  <cp:lastModifiedBy>Админ</cp:lastModifiedBy>
  <cp:lastPrinted>2020-03-19T16:34:00Z</cp:lastPrinted>
  <dcterms:modified xsi:type="dcterms:W3CDTF">2020-07-08T14:38:00Z</dcterms:modified>
  <cp:revision>2</cp:revision>
  <dc:subject/>
  <dc:title/>
</cp:coreProperties>
</file>