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2480515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03.2020                                          м. Тальне                                  </w:t>
        <w:tab/>
        <w:tab/>
        <w:t xml:space="preserve">   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 затвердження  нового  складу  методич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ди  методичної служби відділу освіти, молод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порту Тальнівської  міської 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повідно до Положення про методичну службу відділу освіти, молоді та спорту Тальнівської міської ради, затвердженого рішенням Тальнівської міської ради від 30.06.2017 № 8/8-8, та у зв’язку зі зміною посадових обов’язків працівників відділ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</w:t>
      </w:r>
      <w:r>
        <w:rPr>
          <w:rFonts w:cs="Calibri" w:ascii="Times New Roman" w:hAnsi="Times New Roman"/>
          <w:color w:val="00000A"/>
          <w:sz w:val="28"/>
          <w:szCs w:val="28"/>
          <w:lang w:val="uk-UA"/>
        </w:rPr>
        <w:t>рдити новий склад методичної ради методичної служби відділу освіти, молоді та спорту Тальнів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A"/>
          <w:sz w:val="12"/>
          <w:szCs w:val="12"/>
          <w:lang w:val="uk-UA"/>
        </w:rPr>
      </w:pPr>
      <w:r>
        <w:rPr>
          <w:rFonts w:cs="Calibri" w:ascii="Times New Roman" w:hAnsi="Times New Roman"/>
          <w:color w:val="00000A"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451"/>
      </w:tblGrid>
      <w:tr>
        <w:trPr>
          <w:trHeight w:val="77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uk-UA"/>
              </w:rPr>
              <w:t>Голова рад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uk-UA"/>
              </w:rPr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рман Раїса Михайлівна, начальник відділу освіти, молоді та спорту Тальнівської міської ради;</w:t>
            </w:r>
          </w:p>
        </w:tc>
      </w:tr>
      <w:tr>
        <w:trPr>
          <w:trHeight w:val="111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uk-UA"/>
              </w:rPr>
              <w:t>Заступник голови рад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uk-UA"/>
              </w:rPr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удра Людмила Миколаївна, головний спеціаліст з     питань освіти відділу освіти, молоді та спорту Тальнівської міської ради;</w:t>
            </w:r>
          </w:p>
        </w:tc>
      </w:tr>
      <w:tr>
        <w:trPr>
          <w:trHeight w:val="70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color w:val="00000A"/>
                <w:sz w:val="28"/>
                <w:szCs w:val="28"/>
                <w:lang w:val="uk-UA"/>
              </w:rPr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абза Людмила Іванівна, методист методичної служби відділу освіти, молоді та спорту Тальнівської міської ради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лени рад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ан Любов Миколаївна, провідний спеціаліст з питань освіти, молоді та спорту відділу освіти, молоді та спорту Тальнівської міської рад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лубна Олеся Анатоліївна,  методист методичної служб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у  освіти, молоді та спорту Тальнівської міської рад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ук Інна Володимирівна, директор закладу дошкільної освіти (ясла-садок) комбінованого типу  № 8 «Казка» Тальнівської міської рад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мига Тетяна Іванівна, директор Тальнівського будинку дітей та юна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  <w:t>З наказом ознайомлені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Л. Мудра  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Л. Лабза  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Л. Лозан  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О. Підлубна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І. Гончарук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Т. Чмига  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6:00Z</dcterms:created>
  <dc:creator>Пользователь Windows</dc:creator>
  <dc:description/>
  <dc:language>en-US</dc:language>
  <cp:lastModifiedBy>Админ</cp:lastModifiedBy>
  <cp:lastPrinted>2020-03-18T09:13:00Z</cp:lastPrinted>
  <dcterms:modified xsi:type="dcterms:W3CDTF">2020-07-08T14:36:00Z</dcterms:modified>
  <cp:revision>2</cp:revision>
  <dc:subject/>
  <dc:title/>
</cp:coreProperties>
</file>