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ТАЛЬНІВС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uk-UA" w:eastAsia="ru-RU"/>
        </w:rPr>
        <w:t>ВІДДІЛ ОСВІТИ, МОЛОДІ ТА СПОРТ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A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00000A"/>
          <w:kern w:val="2"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b/>
          <w:b/>
          <w:caps/>
          <w:color w:val="00000A"/>
          <w:kern w:val="2"/>
          <w:sz w:val="28"/>
          <w:szCs w:val="28"/>
          <w:lang w:val="uk-UA" w:eastAsia="ru-RU"/>
        </w:rPr>
      </w:pPr>
      <w:r>
        <w:rPr>
          <w:rFonts w:eastAsia="Andale Sans UI;Arial Unicode MS" w:cs="Tahoma" w:ascii="Times New Roman" w:hAnsi="Times New Roman"/>
          <w:b/>
          <w:caps/>
          <w:color w:val="00000A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20" w:leader="none"/>
          <w:tab w:val="left" w:pos="80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ru-RU"/>
        </w:rPr>
        <w:t>12.03.2020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ru-RU"/>
        </w:rPr>
        <w:t xml:space="preserve">                        м. Тальне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ru-RU"/>
        </w:rPr>
        <w:t>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 призупинення  підвезення  здобувач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віти Тальнівської міської ради шкільни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втобу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освіту»</w:t>
      </w:r>
      <w:r>
        <w:rPr>
          <w:rFonts w:cs="Times New Roman" w:ascii="Times New Roman" w:hAnsi="Times New Roman"/>
          <w:sz w:val="28"/>
          <w:szCs w:val="28"/>
          <w:lang w:val="uk-UA"/>
        </w:rPr>
        <w:t>, наказу відділу освіти, молоді та спорту Тальнівської міської ради від 12.03.2020 № 39 «Про введення карантинних заходів в закладах освіти Тальнівської міської ради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забезпечення раціонального використання робочого часу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зупинити підвезення здобувачів освіти Тальнівської міської ради шкільними автобусами на період встановленого карантину з 13.03.2020 до 03.04.2020 (включно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групи централізованого господарського обслуговування відділу освіти, молоді та спорту Тальнівської міської ради Коваленку О.А. забезпечити організацію проведення технічного обслуговування та профілактично-ремонтних робіт шкільних автобусів з 13.03.2020 до 27.03.2020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Р. Карман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Юрист                                          </w:t>
        <w:tab/>
        <w:tab/>
        <w:tab/>
        <w:tab/>
        <w:tab/>
        <w:t>З. Шере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казом ознайомл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____»__________  2020   _____________________    О. Ковален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5:00Z</dcterms:created>
  <dc:creator>Администратор</dc:creator>
  <dc:description/>
  <dc:language>en-US</dc:language>
  <cp:lastModifiedBy>Админ</cp:lastModifiedBy>
  <dcterms:modified xsi:type="dcterms:W3CDTF">2020-07-08T14:35:00Z</dcterms:modified>
  <cp:revision>2</cp:revision>
  <dc:subject/>
  <dc:title/>
</cp:coreProperties>
</file>