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Standard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20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м. Тальне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№ 40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 скасування  наказів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На  виконання Постанови Кабінету Міністрів України від 11 березня 2020 року № 211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-19», відповідно до листа Міністерства соціальної політики України від 12.03.2020 № 3609/0/2-20/37,  наказу управління у справах сім’ї, молоді та спорту Черкаської обласної державної адміністрації від 12.03.2020 № 34 щодо скасування наказів від 28.02.2020 № 176 «Про організацію ІІ тематичної зміни у державному підприємстві «Український дитячий центр «Молода гвардія» та наказу від 03.03.2020 № 191 «Про організацію ІІ тематичної зміни у державному підприємстві України «Міжнародний центр «Артек»,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39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andard"/>
        <w:tabs>
          <w:tab w:val="clear" w:pos="708"/>
          <w:tab w:val="left" w:pos="739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наказ від 02.03.2020 № 36 «Про направлення дітей пільгових категорій в Український дитячий центр «Молода гвардія» з 14 березня по 03 квітня 2020 року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касувати наказ від 11.03.2020 № 37 «Про направлення дітей пільгових категорій до ДП «МДЦ «Артек» з 18 березня по 07 квітня 2020 року. 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>3. Провідному  спеціалісту з питань освіти, молоді та спорту відділу освіти, молоді та спорту Тальнівської міської ради Лозан Л.М. повідомити батьків (опікунів) щодо відтермінування направлення дітей пільгових категорій на оздоровлення та відпочинок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4.  Контроль за виконанням наказу залишаю за собою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</w:t>
        <w:tab/>
        <w:tab/>
        <w:tab/>
        <w:tab/>
        <w:t xml:space="preserve">Р. Карман 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Юрист                                                                                      </w:t>
        <w:tab/>
        <w:t>З. Шеремета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val="uk-UA" w:eastAsia="uk-UA"/>
        </w:rPr>
        <w:t>З наказом ознайомле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8"/>
          <w:lang w:val="uk-UA" w:eastAsia="uk-UA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Л. Лозан     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5:00Z</dcterms:created>
  <dc:creator>Пользователь Windows</dc:creator>
  <dc:description/>
  <dc:language>en-US</dc:language>
  <cp:lastModifiedBy>Админ</cp:lastModifiedBy>
  <cp:lastPrinted>2020-03-13T10:44:00Z</cp:lastPrinted>
  <dcterms:modified xsi:type="dcterms:W3CDTF">2020-07-08T14:35:00Z</dcterms:modified>
  <cp:revision>2</cp:revision>
  <dc:subject/>
  <dc:title/>
</cp:coreProperties>
</file>