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pt" filled="f" o:ole="">
            <v:imagedata r:id="rId3" o:title=""/>
          </v:shape>
          <o:OLEObject Type="Embed" ProgID="" ShapeID="ole_rId2" DrawAspect="Content" ObjectID="_16012749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2.03.2020</w:t>
        <w:tab/>
        <w:tab/>
        <w:t xml:space="preserve">                             м. Тальне                         </w:t>
        <w:tab/>
        <w:tab/>
        <w:tab/>
        <w:t xml:space="preserve">    № 39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едення карантинних захо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закладах  освіти  Тальн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Законів України «Про забезпечення санітарного та епідемічного благополуччя населення», «Про захист від інфекційних хвороб», постанови Кабінету Міністрів   України від 11.03.2020 № 211 «Про запобігання поширенню на території України корона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»,  листа МОН України від 11.03.2020 № 1/9-15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щодо запровадження карантину для усіх типів 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листа Департаменту освіти і науки Черкаської облдержадміністрації від 12.03.2020 № 02/11-03/672 «Щодо призупинення освітнього процесу»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токолу  засідання регіональної комісії з питань техногенно-екологічної безпеки та надзвичайних ситуацій від 11.03.2020 № 5 «Про заходи запобігання поширенню на території області коронавірус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-19», протоколу  засідання комісії 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ьнівської міської ради від 12.03.2020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№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з метою попередження виникнення захворювань на коронавірус  серед учасників  освітнього процесу, підвищення контролю за дотриманням санітарно-гігієнічних норм у  закладах осві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становити карантин в закладах дошкільної, загальної середньої, позашкільної освіти Тальнівської міської ради з 13.03.2020 до 03.04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оронити відвідування закладів освіти її здобувачами, проведення всіх культурно-масових за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Керівникам закладів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 Дотримуватись в освітніх закладах нормативних параметрів протиепідемічного режи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 Провести профілактичну роботу щодо запобігання занесенню і поширенню на території  ОТГ гострої респіраторної хвороби, спричиненої коронавірусом 2019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CoV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працівниками закладів, батьками, ді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га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3. Провести  в закладах освіти дезінфекційні заходи, в закладах дошкільної освіти знезараження повітряного середовища приміщень за допомогою бактерицидних  ламп впродовж 30 хв з наступним провітрювання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 xml:space="preserve">4. Відділу освіти, молоді та спорту Тальнівської міської ра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едити керівників навчальних закладів про персональну відповідальність за  виконанням карантинн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/>
        </w:rPr>
        <w:t xml:space="preserve">Начальник                                                                    </w:t>
        <w:tab/>
        <w:tab/>
        <w:t xml:space="preserve">Р. Карман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52"/>
          <w:szCs w:val="52"/>
          <w:lang w:val="uk-UA"/>
        </w:rPr>
      </w:pPr>
      <w:r>
        <w:rPr>
          <w:rFonts w:eastAsia="Andale Sans UI;Arial Unicode MS" w:cs="Tahoma" w:ascii="Times New Roman" w:hAnsi="Times New Roman"/>
          <w:kern w:val="2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/>
        </w:rPr>
        <w:t xml:space="preserve">Юрист                                                                      </w:t>
        <w:tab/>
        <w:tab/>
        <w:t>З. Шеремета</w:t>
      </w:r>
      <w:r>
        <w:rPr>
          <w:rFonts w:eastAsia="Andale Sans UI;Arial Unicode MS" w:cs="Tahoma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2:00Z</dcterms:created>
  <dc:creator>Пользователь Windows</dc:creator>
  <dc:description/>
  <cp:keywords/>
  <dc:language>en-US</dc:language>
  <cp:lastModifiedBy>Админ</cp:lastModifiedBy>
  <cp:lastPrinted>2020-03-12T15:03:00Z</cp:lastPrinted>
  <dcterms:modified xsi:type="dcterms:W3CDTF">2020-07-08T14:32:00Z</dcterms:modified>
  <cp:revision>2</cp:revision>
  <dc:subject/>
  <dc:title/>
</cp:coreProperties>
</file>