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99" w:dyaOrig="1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72061664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ЛЬН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ДІЛ ОСВІТИ, МОЛОДІ ТА 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НАКАЗ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11.03.2020</w:t>
        <w:tab/>
        <w:tab/>
        <w:t xml:space="preserve">                             м. Тальне                         </w:t>
        <w:tab/>
        <w:tab/>
        <w:tab/>
        <w:t xml:space="preserve">    № 38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опередження захворюван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коронавірус в закладах осві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На виконання Законів України «Про забезпечення санітарного та епідемічного благополуччя населення», «Про захист від інфекційних хвороб», «Про охорону праці», листів МОН та МОЗ України, Департаменту освіти і науки Черкаської облдержадміністрації   та з метою попередження виникнення захворювань на коронавірус  серед учасників  освітнього процесу, підвищення контролю за дотриманням санітарно-гігієнічних норм у закладах осві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Керівникам закладів осві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1.1. Дотримуватись в освітніх закладах нормативних параметрів мікроклімату та протиепідемічного режим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1.2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 Провести профілактичну роботу щодо запобігання занесенню і поширенню на території  ОТГ гострої респіраторної хвороби, спричиненої коронавірусом 2019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nCoV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: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егай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1.3. Проводити в закладах дошкільної освіти знезараження повітряного середовища приміщень за допомогою бактерицидних ламп впродовж 30 хв за відсутністю дітей з наступним провітрюванням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1.4. Посилити контроль за ранковим прийомом дітей до закладу; проведенням якісного вологого прибирання з застосуванням дозволених дезінфекційних засобів та своєчасним провітрювання приміщень.</w:t>
      </w:r>
    </w:p>
    <w:p>
      <w:pPr>
        <w:pStyle w:val="Normal"/>
        <w:spacing w:lineRule="auto" w:line="240" w:before="0" w:after="0"/>
        <w:ind w:left="4532" w:firstLine="424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1.5. Забезпечити медичні кабінети закладів засобами індивідуального захисту, дезінфекційними засобам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4962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6. Активізувати  санітарно-роз’яснювальну  роботу щодо запобігання розповсюдження  інфекційних хвороб серед здобувачів освіти, вихованців, працівників закладів освіти та батьків.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1.7. Не допускати вхід сторонніх осіб, які не беруть участі в освітньому процесі та без санітарного одягу та взуття, в приміщення харчоблоків, їдалень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о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1.8. Запровадити посилений протиепідемічний режим з обмеженням проведення спортивних, культурно-масових  та інших  видовищних заход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1.9. О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формити інформаційні куточки для учнів та батьків щодо профілактики гострої респіраторної хвороби, спричиненої коронавірусом 2019-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nCoV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ab/>
        <w:t xml:space="preserve">2. Відділу освіти, молоді та спорту Тальнівської міської ради: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1.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передити керівників навчальних закладів про персональну відповідальність за створення безпечних умов перебування здобувачів освіти у навчальних закладах та забезпечення належного санітарно-епідеміологічного режи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цього наказу залишаю за собою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                                                      </w:t>
        <w:tab/>
        <w:tab/>
        <w:tab/>
        <w:t>Р. Карман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Юрист                                                            </w:t>
        <w:tab/>
        <w:tab/>
        <w:tab/>
        <w:t>З. Шеремет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4:31:00Z</dcterms:created>
  <dc:creator>Пользователь Windows</dc:creator>
  <dc:description/>
  <cp:keywords/>
  <dc:language>en-US</dc:language>
  <cp:lastModifiedBy>Админ</cp:lastModifiedBy>
  <cp:lastPrinted>2020-03-10T11:50:00Z</cp:lastPrinted>
  <dcterms:modified xsi:type="dcterms:W3CDTF">2020-07-08T14:31:00Z</dcterms:modified>
  <cp:revision>2</cp:revision>
  <dc:subject/>
  <dc:title/>
</cp:coreProperties>
</file>