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3.2020                                          м. Тальне</w:t>
        <w:tab/>
        <w:t xml:space="preserve">          № 37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правлення дітей пільгових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sz w:val="28"/>
          <w:szCs w:val="28"/>
          <w:lang w:val="uk-UA"/>
        </w:rPr>
        <w:t>категорій до ДП «МДЦ «Артек»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оздоровлення та відпочинок дітей» від 04.09.2008 року № 375-VI (зі змінами), пункту 4 Постанови Кабінету Міністрів України від 28.02.2011 № 227 «Про затвердження Порядку використання коштів, передбачених у державному бюджеті для організації оздоровлення та відпочинку дітей, які потребують особливої уваги та підтримки, у дитячих центрах «Артек» і «Молода гвардія» (зі змінами), обласної Програми оздоровлення та відпочинку дітей на 2016-2020 роки,  затвердженої рішенням обласної ради від 25.03.2016 № 4-3/VII, Програми оздоровлення та відпочинку дітей та учнівської молоді Тальнівської міської об’єднаної територіальної громади на 2020 рік, затвердженої рішенням Тальнівської міської ради від 27.02.2020 № 54/8-8,  наказу управління у справах сім’ї, молоді та спорту від 04.03.2020 № 30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ро організацію ІІ тематичної зміни в державному підприємстві «Міжнародний дитячий центр «Артек» із 18 березня по 07 квітня 2020 року», з метою організації оздоровлення та відпочинку дітей,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39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правити на оздоровлення та відпочинок до державного підприємства «Міжнародний дитячий центр «Артек»   (м. Київ) з 18 березня 2020 до 07 квітня 2020 дітей згідно зі списком (додається)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>2. Призначити відповідальною за здоров’я та безпеку життєдіяльності Геша Максима Євгеновича (дитини військовослужбовця, який  загинув під час проходження військової служби) до місця оздоровлення 18.03.2020 і в зворотньому напрямку 07.04.2020 – опікуна  дитини - Геш Олену Іванівну  (за згодою)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>3. Призначити відповідальною за здоров’я та безпеку життєдіяльності Чередової Валентини Юріївни, Чередової Ксенії Юріївни, Чередова Андрія Юрійовича (дітей позбавлених батьківського піклування) до місця оздоровлення 18.03.2020 і в зворотньому напрямку 07.04.2020 – опікуна  дітей – Лихолат Валентину Алімовну  (за згодою)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>4. Призначити відповідальною за здоров’я та безпеку життєдіяльності Сокола Святослава Івановича (дитини з багатодітної сім’ї) до місця оздоровлення 18.03.2020 і в зворотньому напрямку 07.04.2020 – матір Сокол Таїсу Ігорівну  (за згодою)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ідному  спеціалісту з питань освіти, молоді та спорту відділу освіти, молоді та спорту Тальнівської міської ради Лозан Л.М. здійснити організаційні заходи  щодо направлення дітей на оздоровлення та відпочинок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иректору Тальнівського навчально-виховного комплексу «загальноосвітня школа І-ІІІ ступенів № 1 - гімназія» Голоті О.С., директору Тальнівської загальноосвітньої школи І-ІІІ ступенів № 2 Солошенку Т.В. та директору Соколівоцької ЗОШ І-ІІІ ст.  Нікіфоровій О.В. провести інструктаж з техніки безпеки для дітей, які направляються на оздоровлення в державне підприємство «Міжнародний дитячий центр «Артек»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45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7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</w:t>
        <w:tab/>
        <w:tab/>
        <w:tab/>
        <w:tab/>
        <w:tab/>
        <w:t xml:space="preserve">Р. Карман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Юрист                                                                                </w:t>
        <w:tab/>
        <w:t>З. Шеремета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val="uk-UA" w:eastAsia="uk-U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val="uk-UA" w:eastAsia="uk-UA"/>
        </w:rPr>
        <w:t>З наказом ознайомлені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val="uk-UA" w:eastAsia="uk-U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val="uk-UA" w:eastAsia="uk-U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Л. Лозан     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О. Голота     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Т. Солошенко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О. Нікіфорова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 xml:space="preserve">                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  <w:t xml:space="preserve">до наказу відділу освіти, молоді та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 xml:space="preserve">                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  <w:t xml:space="preserve">спорту Тальнівської міської ради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  <w:t>від 02.03.2020 року  № 36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  П  И  С  О  К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ітей, які направляються до ДП «МДЦ «Артек»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ІІ тематичну зміну «Еко - планета «Артек» з 18.03.2020  по  07.04.2020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льнівська міська об’єднана територіальна громада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708"/>
        <w:gridCol w:w="1276"/>
        <w:gridCol w:w="992"/>
        <w:gridCol w:w="1560"/>
        <w:gridCol w:w="1559"/>
        <w:gridCol w:w="1559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мер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уті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д путі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, ім’я, по 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закладу освіти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 проживання,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.І.Б. батьків</w:t>
            </w:r>
          </w:p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або осіб, які їх замінюю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окол Святослав Іванович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4.07.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альнівська ЗОШ І-ІІІ ст. № 2,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. Тальне,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ул. Комунальна,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7, кв.6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966666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тьки: Сокол Іван Васильович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окол Таїс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тина з багатодітної сім’ї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ередова Валент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3.10.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льнівський навчально- виховний комплекс «загальноосвітня школа І-ІІІ ступенів № 1 - гімназія»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Тальн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ул. Скворцова, 39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979144531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пікун: Лихолат Валентина Алі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тина позбавлена батьківського піклуванн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ередова Ксен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.02.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льнівський навчально- виховний комплекс «загальноосвітня школа І-ІІІ ступенів № 1 - гімназія»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Тальн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ул. Скворцова, 39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979144531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пікун: Лихолат Валентина Алі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тина позбавлена батьківського піклуванн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ередов Андр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2.10.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льнівський навчально- виховний комплекс «загальноосвітня школа І-ІІІ ступенів № 1 – гімназія»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Тальн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ул. Скворцова, 39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979144531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пікун: Лихолат Валентина Алі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тина позбавлена батьківського піклуванн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еш</w:t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ксим</w:t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2.01.</w:t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околівоцька ЗОШ І-ІІІ ст.,  </w:t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. Степне </w:t>
            </w:r>
          </w:p>
          <w:p>
            <w:pPr>
              <w:pStyle w:val="Ch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льова, 29, кв.7,</w:t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969092584</w:t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пікун:</w:t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еш</w:t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лена</w:t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тина військовослужбовця, який загинув (помер) чи пропав безвісти під час проходження військової служби</w:t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Pragmatica-Book;Times New Roman" w:ascii="Times New Roman" w:hAnsi="Times New Roman"/>
          <w:color w:val="000000"/>
          <w:sz w:val="28"/>
          <w:szCs w:val="28"/>
          <w:lang w:val="uk-UA" w:eastAsia="uk-UA"/>
        </w:rPr>
        <w:t>Начальник</w:t>
        <w:tab/>
        <w:tab/>
        <w:tab/>
        <w:tab/>
        <w:tab/>
        <w:tab/>
        <w:tab/>
        <w:tab/>
        <w:tab/>
        <w:t>Р. Ка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4"/>
      <w:szCs w:val="14"/>
      <w:lang w:val="uk-UA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1:00Z</dcterms:created>
  <dc:creator>Пользователь Windows</dc:creator>
  <dc:description/>
  <cp:keywords/>
  <dc:language>en-US</dc:language>
  <cp:lastModifiedBy>Админ</cp:lastModifiedBy>
  <cp:lastPrinted>2020-03-10T16:04:00Z</cp:lastPrinted>
  <dcterms:modified xsi:type="dcterms:W3CDTF">2020-07-08T14:31:00Z</dcterms:modified>
  <cp:revision>2</cp:revision>
  <dc:subject/>
  <dc:title/>
</cp:coreProperties>
</file>