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0                                          м. Тальне                                                   № 35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yle19"/>
        <w:tabs>
          <w:tab w:val="clear" w:pos="708"/>
          <w:tab w:val="left" w:pos="7380" w:leader="none"/>
        </w:tabs>
        <w:spacing w:before="0" w:after="0"/>
        <w:rPr/>
      </w:pPr>
      <w:r>
        <w:rPr>
          <w:bCs/>
          <w:sz w:val="28"/>
          <w:szCs w:val="28"/>
          <w:lang w:val="uk-UA"/>
        </w:rPr>
        <w:t>Про внесення змін до  атестаційної</w:t>
        <w:br/>
        <w:t>комісії при відділі освіти, молоді</w:t>
      </w:r>
    </w:p>
    <w:p>
      <w:pPr>
        <w:pStyle w:val="Style19"/>
        <w:tabs>
          <w:tab w:val="clear" w:pos="708"/>
          <w:tab w:val="left" w:pos="7380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порту Тальнівської міської ради</w:t>
      </w:r>
    </w:p>
    <w:p>
      <w:pPr>
        <w:pStyle w:val="Style19"/>
        <w:tabs>
          <w:tab w:val="clear" w:pos="708"/>
          <w:tab w:val="left" w:pos="7380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</w:t>
        <w:tab/>
        <w:t>Відповідно до пункту 2.8 Типового положення про атестацію педагогічних працівників затвердженого  наказом Міністерства освіти і науки України від 06.10.2010 № 930, зареєстрованого в Міністерстві юстиції України 14 грудня 2010 р. за № 1255/18550 із змінами, внесеними згідно з наказом Міністерства освіти і науки, молоді та спорту №1473 від 20.12.2011 та змінами, затвердженими наказом Міністерства освіти і науки України від 08.08.2013     № 1135, у зв’язку з кадровими змінами та виробничою необхідніст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3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персонального складу атестаційної комісії при відділі освіти, молоді та спорту  Тальнівської міської ради та затвердити її у наступному складі:</w:t>
      </w:r>
    </w:p>
    <w:p>
      <w:pPr>
        <w:pStyle w:val="Style19"/>
        <w:tabs>
          <w:tab w:val="clear" w:pos="708"/>
          <w:tab w:val="left" w:pos="73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- </w:t>
        <w:tab/>
        <w:t xml:space="preserve">Карман Раїса Михайлівна, начальник відділу освіти, молоді та </w:t>
      </w:r>
    </w:p>
    <w:p>
      <w:pPr>
        <w:pStyle w:val="Style19"/>
        <w:spacing w:before="0" w:after="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Тальнівської міської ради;</w:t>
      </w:r>
    </w:p>
    <w:p>
      <w:pPr>
        <w:pStyle w:val="Style19"/>
        <w:tabs>
          <w:tab w:val="clear" w:pos="708"/>
          <w:tab w:val="left" w:pos="73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-  Мудра Л.М., головний спеціаліст з питань освіти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ділу освіти, молоді та спорту Тальнівської міської ради;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- Дідковська В.М., старший інспектор з кадрів централізованої </w:t>
      </w:r>
    </w:p>
    <w:p>
      <w:pPr>
        <w:pStyle w:val="Style19"/>
        <w:spacing w:before="0" w:after="0"/>
        <w:ind w:left="2124" w:hanging="0"/>
        <w:jc w:val="both"/>
        <w:rPr/>
      </w:pPr>
      <w:r>
        <w:rPr>
          <w:sz w:val="28"/>
          <w:szCs w:val="28"/>
          <w:lang w:val="uk-UA"/>
        </w:rPr>
        <w:t>бухгалтерії  відділу освіти, молоді та спорту Тальн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льник А.П., заступник  директора з навчально-виховної роботи Тальнівської  ЗОШ І-ІІ ступенів № 3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О.М., методист методичної служби відділу освіти, молоді та спорту Тальнівської міської ради з психологічної служби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нчарук В.О. заступник  директора  Тальнівської ЗОШ І-ІІІ ступенів № 2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ільєва Л.В., заступник директора з виховної роботи Тальнівського НВК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лубна Л.А.,  заступник директора з навчально-методичної роботи Тальнівського економіко-математичного ліцею, методист методичної служби відділу освіти, молоді та спорту Тальнівської міської рад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хнатюк Л.І., директор закладу дошкільної освіти (ясла-садок) комбінованого типу  № 1 «Ромашка»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зан Л.М., провідний спеціаліст з питань освіти, молоді та спорту відділу освіти, молоді та спорту Тальнівської міської рад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ругіна Л.М., голова  районної ради профспілки працівників освіти і науки (за згодою).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Атестаційній комісії провести атестацію педагогічних працівників закладів освіти на присвоєння і відповідність раніше присвоєній  кваліфікаційній категорії «спеціаліст вищої категорії» та присвоєння і відповідність раніше присвоєним  педагогічних звань «учитель – методист», «старший учитель», «вихователь - методист», «старший вихователь»; атестацію методистів методичної служби відділу освіти, молоді та спорту Тальнівської міської ради на присвоєння та відповідність раніше присвоєній  кваліфікаційній категорії «спеціаліст», «спеціаліст другої категорії», «спеціаліст першої категорії»; керівників та заступників закладів освіти на відповідність займаній посаді; </w:t>
      </w:r>
      <w:r>
        <w:rPr>
          <w:color w:val="000000"/>
          <w:sz w:val="28"/>
          <w:szCs w:val="28"/>
          <w:lang w:val="uk-UA"/>
        </w:rPr>
        <w:t>за потребою порушити клопотання перед  атестаційною комісією при Департаменті освіти і науки про присвоєння методистам методичної служби відділу освіти, молоді та спорту Тальнівської міської ради   кваліфікаційної    категорії «спеціаліст  вищої  категорії» або про відповідність раніше присвоєній кваліфікаційній категор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</w:t>
        <w:tab/>
        <w:tab/>
        <w:tab/>
        <w:t xml:space="preserve">                                            </w:t>
        <w:tab/>
        <w:t>Р. Кар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рист                                                         </w:t>
        <w:tab/>
        <w:tab/>
        <w:tab/>
        <w:t xml:space="preserve">      </w:t>
        <w:tab/>
        <w:t>З. Шереме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Courier New"/>
          <w:color w:val="000000"/>
          <w:sz w:val="28"/>
          <w:szCs w:val="28"/>
          <w:lang w:val="uk-UA" w:eastAsia="uk-UA"/>
        </w:rPr>
      </w:pPr>
      <w:r>
        <w:rPr>
          <w:rFonts w:cs="Courier New"/>
          <w:color w:val="000000"/>
          <w:sz w:val="28"/>
          <w:szCs w:val="28"/>
          <w:lang w:val="uk-UA" w:eastAsia="uk-UA"/>
        </w:rPr>
        <w:t>З наказом ознайомлені:</w:t>
      </w:r>
    </w:p>
    <w:p>
      <w:pPr>
        <w:pStyle w:val="Normal"/>
        <w:tabs>
          <w:tab w:val="clear" w:pos="708"/>
          <w:tab w:val="left" w:pos="360" w:leader="none"/>
        </w:tabs>
        <w:rPr>
          <w:rFonts w:cs="Courier New"/>
          <w:color w:val="000000"/>
          <w:sz w:val="28"/>
          <w:szCs w:val="28"/>
          <w:lang w:val="uk-UA" w:eastAsia="uk-UA"/>
        </w:rPr>
      </w:pPr>
      <w:r>
        <w:rPr>
          <w:rFonts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val="uk-UA"/>
        </w:rPr>
        <w:t xml:space="preserve">«____»_____________  2020    __________________  Л. Мудра      </w:t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(підпис)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val="uk-UA"/>
        </w:rPr>
        <w:t xml:space="preserve">«____»_____________  2020    __________________  Л. Лозан       </w:t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(підпис)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val="uk-UA"/>
        </w:rPr>
        <w:t xml:space="preserve">«____»_____________  2020    __________________  В. Дідковська  </w:t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(підпис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ourier New"/>
          <w:color w:val="000000"/>
          <w:sz w:val="28"/>
          <w:szCs w:val="28"/>
          <w:lang w:eastAsia="uk-UA"/>
        </w:rPr>
      </w:pPr>
      <w:r>
        <w:rPr>
          <w:rFonts w:eastAsia="Calibri" w:cs="Courier New" w:ascii="Calibri" w:hAnsi="Calibri"/>
          <w:color w:val="000000"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8:00Z</dcterms:created>
  <dc:creator>Пользователь Windows</dc:creator>
  <dc:description/>
  <dc:language>en-US</dc:language>
  <cp:lastModifiedBy>Админ</cp:lastModifiedBy>
  <cp:lastPrinted>2020-03-10T11:38:00Z</cp:lastPrinted>
  <dcterms:modified xsi:type="dcterms:W3CDTF">2020-07-08T14:28:00Z</dcterms:modified>
  <cp:revision>2</cp:revision>
  <dc:subject/>
  <dc:title/>
</cp:coreProperties>
</file>