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ТАЛЬНІВСЬКА МІСЬКА РАД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каз</w:t>
      </w:r>
    </w:p>
    <w:p>
      <w:pPr>
        <w:pStyle w:val="Standard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20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м. Тальне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№ 34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відкритого чемпіонату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/>
      </w:pPr>
      <w:r>
        <w:rPr>
          <w:sz w:val="28"/>
          <w:szCs w:val="28"/>
          <w:lang w:val="uk-UA"/>
        </w:rPr>
        <w:t xml:space="preserve">м. Тальне  з  шахів  та  шашок </w:t>
      </w:r>
    </w:p>
    <w:p>
      <w:pPr>
        <w:pStyle w:val="Standard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ahoma"/>
          <w:kern w:val="2"/>
          <w:sz w:val="16"/>
          <w:szCs w:val="16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наказу  відділу освіти, молоді та спорту Тальнівської міської ради від 13.01.2020 № 10 «Про організацію та проведення відкритого чемпіонату м. Тальне з шахів та шашок» з метою популяризації та залучення широких верств населення до не олімпійських видів спорту 15 січня по 26 лютого 2020 року проходив відкритий чемпіонат м. Тальне з шахів та шашок. У чемпіонаті брали участь 16 шахістів та 8 шашкістів. На підставі протоколів змагань (головні судді: Фещенко П.С, Слободяник М.А.) 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andard"/>
        <w:tabs>
          <w:tab w:val="clear" w:pos="708"/>
          <w:tab w:val="left" w:pos="7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>1. Визначити переможцями чемпіонату м. Тальне з шахів та шашок у змаганнях з шашок: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щенка Петра Сидоровича, за зайняте І місце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овського Миколу Пилиповича – ІІ місце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бодяника Миколу Архиповича – ІІІ місце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колоса Петра Миколайовича – І</w:t>
      </w:r>
      <w:r>
        <w:rPr>
          <w:rFonts w:cs="Times New Roman"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місце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переможцями чемпіонату м. Тальне з шахів та шашок у змаганнях з шахів: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енка Вадима Сергійовича, за зайняте І місце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иновенка Віктора Володимировича – ІІ місце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булька Андрія Андрійовича – ІІІ місце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ишина Володимира Євгенійовича  – І</w:t>
      </w:r>
      <w:r>
        <w:rPr>
          <w:rFonts w:cs="Times New Roman"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міс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городити переможців чемпіонату м. Тальне з шахів та шашок грамотами відділу освіти, молоді та спорту Тальнівської міської ради та цінними призами відповідно до кошторису прийнятого рішенням виконавчого комітету Тальнівської міської ради від 24.01.2020 № 8 «Про виділення коштів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ведення відкритого чемпіонату м. Тальне з шахів та шашок»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4. Контроль за виконанням наказу залишаю за собою.</w:t>
      </w:r>
    </w:p>
    <w:p>
      <w:pPr>
        <w:pStyle w:val="Standard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Начальник                                                                            </w:t>
        <w:tab/>
        <w:t>Р. Карман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36"/>
          <w:szCs w:val="36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Юрист                                                                                  </w:t>
        <w:tab/>
        <w:t>З. Шеремета</w:t>
      </w:r>
    </w:p>
    <w:p>
      <w:pPr>
        <w:pStyle w:val="Normal"/>
        <w:spacing w:lineRule="auto" w:line="240" w:before="0" w:after="20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6:00Z</dcterms:created>
  <dc:creator>Пользователь Windows</dc:creator>
  <dc:description/>
  <dc:language>en-US</dc:language>
  <cp:lastModifiedBy>Админ</cp:lastModifiedBy>
  <cp:lastPrinted>2020-03-10T15:46:00Z</cp:lastPrinted>
  <dcterms:modified xsi:type="dcterms:W3CDTF">2020-07-08T14:26:00Z</dcterms:modified>
  <cp:revision>2</cp:revision>
  <dc:subject/>
  <dc:title/>
</cp:coreProperties>
</file>