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3755914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3.2020</w:t>
        <w:tab/>
        <w:tab/>
        <w:t xml:space="preserve">                              м. Тальне                        </w:t>
        <w:tab/>
        <w:tab/>
        <w:tab/>
        <w:t xml:space="preserve">    № 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кладання обов’язків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 (ясла-садок)  комбінованого ти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 «Світлячок»  на  Мартинюк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в’язку з тим, що директор ЗДО (ясла-садок) комбінованого типу № 4 «Світлячок» Карпікова Т.В. з 23.03.2020 до 27.03.2020 перебуватиме у відпустц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 Мартинюк Надію Анатоліївну, вихователя-методиста закладу дошкільної освіти (ясла-садок) комбінованого типу № 4 «Світлячок» Тальнівської міської ради, за її згодою, з 23 березня 2020 року по 27 березня 2020 року виконання обов’язків директора закладу дошкільної освіти (ясла-садок) комбінованого типу № 4 «Світлячок» Тальн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</w:t>
        <w:tab/>
        <w:t xml:space="preserve">наказ відділу освіти, молоді та спорту Тальнівської міської ради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02.03.2020 № 22-к/тм «Про надання Карпіковій Т.В.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у ЗДО (ясла-садок) комбінованого типу № 4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Світлячок», частини щорічної основної відпус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Н. Мартинюк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(підпис)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5:00Z</dcterms:created>
  <dc:creator>Администратор</dc:creator>
  <dc:description/>
  <dc:language>en-US</dc:language>
  <cp:lastModifiedBy>Админ</cp:lastModifiedBy>
  <cp:lastPrinted>2020-03-03T09:56:00Z</cp:lastPrinted>
  <dcterms:modified xsi:type="dcterms:W3CDTF">2020-07-08T14:25:00Z</dcterms:modified>
  <cp:revision>2</cp:revision>
  <dc:subject/>
  <dc:title/>
</cp:coreProperties>
</file>