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307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ТАЛЬНІВСЬКА МІСЬКА РАДА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1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</w:t>
      </w:r>
    </w:p>
    <w:p>
      <w:pPr>
        <w:pStyle w:val="Standard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м. Тальне</w:t>
      </w: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№ 31</w:t>
      </w:r>
    </w:p>
    <w:p>
      <w:pPr>
        <w:pStyle w:val="1"/>
        <w:tabs>
          <w:tab w:val="clear" w:pos="708"/>
          <w:tab w:val="left" w:pos="520" w:leader="none"/>
          <w:tab w:val="left" w:pos="8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Про  участь  команди   у  змаганнях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волейболу  серед  юнаків та дівчат  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грамою ХХVІ  обласної Спартакіади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rFonts w:eastAsia="Times New Roman" w:cs="Times New Roman"/>
          <w:sz w:val="28"/>
          <w:szCs w:val="28"/>
          <w:lang w:val="uk-UA"/>
        </w:rPr>
        <w:t xml:space="preserve">  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Відповідно до статті 45 Закону України «Про фізичну культуру і спорт», Єдиного Календарного плану фізкультурно-оздоровчих та спортивних заходів області на 2020 рік,  затвердженого наказом Черкаського обласного відділення (філії) Комітету з фізичного виховання та спорту Міністерства освіти і науки України  від 10.01.2020 № 10-ОД  та Регламенту «Про проведення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uk-UA"/>
        </w:rPr>
        <w:t>І обласної Спартакіади  серед школярів закладів загальної середньої освіти у 2020 році», затвердженого Черкаським обласним відділенням (філією) Комітету з фізичного виховання та спорту Міністерства освіти і науки України  від 27.01.2020 № 12-ОД (далі Регламент), з метою підвищення спортивної майстерності, виявлення перспективних спортсменів, пропаганди та агітації здорового способу життя  засобами фізичної культури і спорту,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Standard"/>
        <w:tabs>
          <w:tab w:val="clear" w:pos="708"/>
          <w:tab w:val="left" w:pos="7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чальнику групи централізованого господарського обслуговування відділу освіти, молоді та спорту Тальнівської міської ради Коваленку О.А. здійснити організаційні заходи щодо направлення шкільного автобуса Атаман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 xml:space="preserve"> 09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2, номерний знак СА 4691 СН  (водій Полторак В.І.) 07.03.2020 о 8.00 год  з метою  підвезення збірних  команд учнів закладів загальної середньої освіти Тальнівської міської ради в м. Умань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участі у зональних змаганнях  з волейболу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uk-UA"/>
        </w:rPr>
        <w:t>І обласної Спартакіади  серед школярів закладів загальної середньої освіти у 2020 році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2. Директору Тальнівського  економіко-математичного ліцею                      Тресницькій В.Н.:</w:t>
      </w:r>
    </w:p>
    <w:p>
      <w:pPr>
        <w:pStyle w:val="Default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правити   для</w:t>
      </w:r>
      <w:r>
        <w:rPr>
          <w:sz w:val="28"/>
          <w:szCs w:val="28"/>
          <w:lang w:val="uk-UA" w:eastAsia="uk-UA"/>
        </w:rPr>
        <w:t xml:space="preserve">    участі  </w:t>
      </w:r>
      <w:r>
        <w:rPr>
          <w:sz w:val="28"/>
          <w:szCs w:val="28"/>
          <w:lang w:val="uk-UA"/>
        </w:rPr>
        <w:t xml:space="preserve"> у   змаганнях  із  волейболу  серед  юнаків та дівчат    за   програмою    ХХVІ   обласної    Спартакіади   7   березня   2020  року о  8  год  у  м.  Умань</w:t>
      </w:r>
      <w:r>
        <w:rPr>
          <w:sz w:val="28"/>
          <w:szCs w:val="28"/>
          <w:lang w:val="uk-UA" w:eastAsia="uk-UA"/>
        </w:rPr>
        <w:t>: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  <w:lang w:val="uk-UA"/>
        </w:rPr>
        <w:t>- Гоменюк Таїсію,  ученицю Тальнівського економіко-математичного ліцею;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  <w:lang w:val="uk-UA"/>
        </w:rPr>
        <w:t>- Кондратюк Катерину Русланівну, ученицю Тальнівського економіко-математичного ліцею;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  <w:lang w:val="uk-UA"/>
        </w:rPr>
        <w:t>- Щербату Кіру Олександрівну, ученицю Тальнівського економіко-математичного ліцею;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  <w:lang w:val="uk-UA"/>
        </w:rPr>
        <w:t>- Цвігун Анастасію Тарасівну, ученицю Тальнівського економіко-математичного ліцею;</w:t>
      </w:r>
    </w:p>
    <w:p>
      <w:pPr>
        <w:pStyle w:val="Default"/>
        <w:ind w:right="-1" w:hanging="0"/>
        <w:jc w:val="both"/>
        <w:rPr/>
      </w:pPr>
      <w:r>
        <w:rPr>
          <w:sz w:val="28"/>
          <w:szCs w:val="28"/>
          <w:lang w:val="uk-UA"/>
        </w:rPr>
        <w:t>- Слободяника Богдана Олександровича, учня Тальнівського економіко-математичного ліцею;</w:t>
      </w:r>
    </w:p>
    <w:p>
      <w:pPr>
        <w:pStyle w:val="Default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нделюка Володимира Володимировича, учня Тальнівського економіко-математичного ліцею.</w:t>
      </w:r>
    </w:p>
    <w:p>
      <w:pPr>
        <w:pStyle w:val="Default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2. Провести для вищезазначених учнів відповідний  інструктаж із питань безпеки життєдіяльності під час поїздки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Default"/>
        <w:ind w:firstLine="708"/>
        <w:jc w:val="both"/>
        <w:rPr/>
      </w:pPr>
      <w:r>
        <w:rPr>
          <w:sz w:val="28"/>
          <w:szCs w:val="28"/>
          <w:lang w:val="uk-UA"/>
        </w:rPr>
        <w:t>3. Директору Тальнівського НВК «загальноосвітня школа  І-ІІІ ст. № 1- гімназія» Голоті О.С.:</w:t>
      </w:r>
    </w:p>
    <w:p>
      <w:pPr>
        <w:pStyle w:val="Default"/>
        <w:ind w:firstLine="6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Направити для</w:t>
      </w:r>
      <w:r>
        <w:rPr>
          <w:sz w:val="28"/>
          <w:szCs w:val="28"/>
          <w:lang w:val="uk-UA" w:eastAsia="uk-UA"/>
        </w:rPr>
        <w:t xml:space="preserve"> участі у </w:t>
      </w:r>
      <w:r>
        <w:rPr>
          <w:sz w:val="28"/>
          <w:szCs w:val="28"/>
          <w:lang w:val="uk-UA"/>
        </w:rPr>
        <w:t>змаганнях  із баскетболу  серед  юнаків та дівчат   за програмою ХХVІ  обласної  Спартакіади  7 березня  2020 року о 8.00 год  у  м. Умань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у Вікторію Вікторівну, ученицю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юка Дениса Олександровича, учня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а Олександра Руслановича, учня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ікова  Ярослава  Юрійовича, учня 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борського Олександра Ігоровича, учня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єнка  Дмитра  Юрійовича, учня  Тальнівського НВК «загальноосвітня школа  І-ІІІ ст. № 1- гімназія»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арюка  Юрія  Віталійовича, учня Тальнівського НВК «загальноосвітня школа  І-ІІІ ст. № 1- гімназія»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а  Захара  Вадимовича,  учня Тальнівського НВК «загальноосвітня школа  І-ІІІ ст. № 1- гімназія»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нчука Віктора Максимовича, учня  Тальнівського НВК «загальноосвітня школа  І-ІІІ ст. № 1- гімназія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копюка Вадима  Васильовича, учня Тальнівського НВК «загальноосвітня школа  І-ІІІ ст. № 1- гімназія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чука Владислава Олексійовича, учня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енко Агнессу Олександрівну, ученицю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лію Олександрівну,  ученицю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инець Ларису Юріївну,  ученицю  Тальнівського 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єць Юлію Олександрівну,  ученицю  Тальнівського 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ову Аліну Ігорівну,  ученицю  Тальнівського 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нчук Анастасію Максимівну, ученицю Тальнівського НВК «загальноосвітня школа  І-ІІІ ст. № 1- гімназія»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ову Дар’ю Вікторівну, ученицю Тальнівського НВК «загальноосвітня школа  І-ІІІ ст. № 1- гімназія».</w:t>
      </w:r>
    </w:p>
    <w:p>
      <w:pPr>
        <w:pStyle w:val="Default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3.2. Провести для  вищезазначених учнів відповідний  інструктаж із питань безпеки життєдіяльності під час поїздки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Відрядити для</w:t>
      </w:r>
      <w:r>
        <w:rPr>
          <w:sz w:val="28"/>
          <w:szCs w:val="28"/>
          <w:lang w:val="uk-UA" w:eastAsia="uk-UA"/>
        </w:rPr>
        <w:t xml:space="preserve"> участі </w:t>
      </w:r>
      <w:r>
        <w:rPr>
          <w:sz w:val="28"/>
          <w:szCs w:val="28"/>
          <w:lang w:val="uk-UA"/>
        </w:rPr>
        <w:t xml:space="preserve"> у змаганнях  із волейболу  серед  юнаків та дівчат   за програмою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обласної Спартакіади  7 березня 2020 року о 8 год  у   м. Умань вчителя фізичного виховання Тальнівського НВК «загальноосвітня школа  І-ІІІ ст. № 1- гімназія» Баланюка Максима Олександровича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ab/>
        <w:t>4. Директору Тальнівської  дитячо-юнацької спортивної школи Шевченку І.М. відрядити для</w:t>
      </w:r>
      <w:r>
        <w:rPr>
          <w:sz w:val="28"/>
          <w:szCs w:val="28"/>
          <w:lang w:val="uk-UA" w:eastAsia="uk-UA"/>
        </w:rPr>
        <w:t xml:space="preserve"> участі у </w:t>
      </w:r>
      <w:r>
        <w:rPr>
          <w:sz w:val="28"/>
          <w:szCs w:val="28"/>
          <w:lang w:val="uk-UA"/>
        </w:rPr>
        <w:t>змаганнях із волейболу серед юнаків та дівчат за програмою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обласної Спартакіади  7 березня 2020 року о 8 год  у  м. Умань тренера-викладача Забермах Валентину Федорівну.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5. Супроводжуючим та керівником команди  юнаків  призначити  вчителя фізичного виховання Тальнівського НВК «загальноосвітня школа  І-ІІІ ст. № 1- гімназія» Баланюка Максима Олександровича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6. Супроводжуючим та керівником  команди  дівчат призначити  тренера-викладача Тальнівської дитячо-юнацької спортивної школи Забермах Валентину Федорівну.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7. Головному бухгалтеру централізованої бухгалтерії відділу освіти, молоді та спорту Тальнівської міської ради Нестеренко А.Ю. здійснити проплату відповідно до поданого фінансового звіту.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                  </w:t>
      </w:r>
    </w:p>
    <w:p>
      <w:pPr>
        <w:pStyle w:val="Default"/>
        <w:ind w:left="426" w:hanging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>8. Контроль за виконанням наказу залишаю за собою.</w:t>
      </w:r>
    </w:p>
    <w:p>
      <w:pPr>
        <w:pStyle w:val="Default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left="426" w:hanging="426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uk-UA" w:eastAsia="ru-RU"/>
        </w:rPr>
        <w:t xml:space="preserve">Начальник                                                                              </w:t>
        <w:tab/>
        <w:t>Р. Карман</w:t>
      </w:r>
    </w:p>
    <w:p>
      <w:pPr>
        <w:pStyle w:val="Normal"/>
        <w:spacing w:lineRule="auto" w:line="240"/>
        <w:rPr>
          <w:rFonts w:ascii="Times New Roman" w:hAnsi="Times New Roman" w:eastAsia="Andale Sans UI;Times New Roman" w:cs="Tahoma"/>
          <w:kern w:val="2"/>
          <w:sz w:val="28"/>
          <w:szCs w:val="28"/>
          <w:lang w:val="uk-UA" w:eastAsia="ru-RU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uk-UA" w:eastAsia="ru-RU"/>
        </w:rPr>
        <w:t xml:space="preserve">Юрист                                                                                  </w:t>
        <w:tab/>
        <w:t>З. Шеремета</w:t>
      </w:r>
    </w:p>
    <w:p>
      <w:pPr>
        <w:pStyle w:val="Normal"/>
        <w:spacing w:lineRule="auto" w:line="240" w:before="0" w:after="200"/>
        <w:rPr>
          <w:rFonts w:ascii="Times New Roman" w:hAnsi="Times New Roman" w:eastAsia="Andale Sans UI;Times New Roman" w:cs="Times New Roman"/>
          <w:kern w:val="2"/>
          <w:sz w:val="28"/>
          <w:szCs w:val="28"/>
          <w:lang w:val="uk-UA"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06:00Z</dcterms:created>
  <dc:creator>Пользователь Windows</dc:creator>
  <dc:description/>
  <cp:keywords/>
  <dc:language>en-US</dc:language>
  <cp:lastModifiedBy>Админ</cp:lastModifiedBy>
  <cp:lastPrinted>2020-03-04T15:14:00Z</cp:lastPrinted>
  <dcterms:modified xsi:type="dcterms:W3CDTF">2020-07-07T15:06:00Z</dcterms:modified>
  <cp:revision>2</cp:revision>
  <dc:subject/>
  <dc:title/>
</cp:coreProperties>
</file>