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4761946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02.2020                                          м. Тальне                              </w:t>
        <w:tab/>
        <w:tab/>
        <w:t xml:space="preserve">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шкільного авто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лопотання директора Тальнівського будинку дітей та юнацтва Чмиги Т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авити водія  шкільного автобус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 65-62 ВЕ Савіна С.В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здійснення перевезення дітей,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 зразкового фольклорного колективу «Веснянка»  Тальнівського НВК «загальноосвітня школа І-ІІІ ст. №1-гімназія» Тальнівської міської ради, 01.03.2020 в смт. Катеринопіль для участі в обласному фольклорному святі Колодія (список дітей 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зд автобуса о 9 год.00 хв. від Тальнівського РБ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ом групи призначити керівника ансамблю вчителя Романченко Н.І.,  супроводжуючим - вчителя Мамієнко О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Інженеру з охорони праці групи централізованого господарського обслуговування відділу освіти, молоді та спорту Тальнівської міської ради Блюмі А.І. підготувати дозвіл на перевезення  вчителів та провести інструктаж з водієм щодо дотримання вимог правил безпеки під час перевез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                                                          </w:t>
        <w:tab/>
        <w:tab/>
        <w:tab/>
        <w:t>Р. Карм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рист                                                                 </w:t>
        <w:tab/>
        <w:tab/>
        <w:tab/>
        <w:t>З. Шере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відділу освіти, молоді т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у Тальнів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5.02.2020 № 29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ів зразкового фольклорного ансамблю «Весня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Рябцун Алі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Подолянець Владис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Трофімова Юл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 Столбова Анастас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 Козаченко Ма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 Загородня Валент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  Матковська Оль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  Березовська Ан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  Цимбал Олекс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одогов Ві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оліщук Н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8:00Z</dcterms:created>
  <dc:creator>Пользователь Windows</dc:creator>
  <dc:description/>
  <cp:keywords/>
  <dc:language>en-US</dc:language>
  <cp:lastModifiedBy>Админ</cp:lastModifiedBy>
  <cp:lastPrinted>2020-02-25T11:49:00Z</cp:lastPrinted>
  <dcterms:modified xsi:type="dcterms:W3CDTF">2020-07-07T11:08:00Z</dcterms:modified>
  <cp:revision>2</cp:revision>
  <dc:subject/>
  <dc:title/>
</cp:coreProperties>
</file>