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8934389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02.2020                                          м. Тальне                                  </w:t>
        <w:tab/>
        <w:tab/>
        <w:t xml:space="preserve">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складу нагород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ї  відділу  освіти,  молоді та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льнівської  міської 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повідно до Положення про  відомчі заохочувальні відзнаки та інші стимулювання відділу освіти, молоді та спорту Тальнівської міської ради, затвердженого рішенням  Тальнівської міської ради від 31.08.2018 № 25/8-9, та у зв’язку з кадровими змі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Внести до складу </w:t>
      </w:r>
      <w:r>
        <w:rPr>
          <w:rFonts w:cs="Calibri" w:ascii="Times New Roman" w:hAnsi="Times New Roman"/>
          <w:color w:val="00000A"/>
          <w:sz w:val="28"/>
          <w:szCs w:val="28"/>
          <w:lang w:val="uk-UA"/>
        </w:rPr>
        <w:t xml:space="preserve">нагородної комісії відділу освіти, молоді та спорту Тальнівської міської ради, затвердженого наказом відділу освіти, молоді та спорту Тальнівської міської ради від 31.08.2018 № 161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(із внесеними змінами згідно наказу від 16.10.2019 № 233),</w:t>
      </w:r>
      <w:r>
        <w:rPr>
          <w:rFonts w:cs="Calibri" w:ascii="Times New Roman" w:hAnsi="Times New Roman"/>
          <w:color w:val="00000A"/>
          <w:sz w:val="28"/>
          <w:szCs w:val="28"/>
          <w:lang w:val="uk-UA"/>
        </w:rPr>
        <w:t xml:space="preserve"> так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ab/>
        <w:t>1) виключити зі складу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>Олішевську</w:t>
        <w:tab/>
        <w:t xml:space="preserve"> </w:t>
        <w:tab/>
        <w:t>-</w:t>
        <w:tab/>
        <w:t>інспектора з кадрів централізованої бухгалтерії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>Валентину Павлівну</w:t>
        <w:tab/>
        <w:t>відділу освіти, молоді та спорту Тальнівської міської ради (секретар комісії)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Calibri"/>
          <w:color w:val="00000A"/>
          <w:sz w:val="12"/>
          <w:szCs w:val="12"/>
          <w:lang w:val="uk-UA"/>
        </w:rPr>
      </w:pPr>
      <w:r>
        <w:rPr>
          <w:rFonts w:cs="Calibri" w:ascii="Times New Roman" w:hAnsi="Times New Roman"/>
          <w:color w:val="00000A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ab/>
        <w:t>2) включити до складу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>Шеремету</w:t>
        <w:tab/>
        <w:t xml:space="preserve"> </w:t>
        <w:tab/>
        <w:tab/>
        <w:t>-</w:t>
        <w:tab/>
        <w:t>юриста централізованої бухгалтерії відділу освіти,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>Зоряну Віталіївну</w:t>
        <w:tab/>
        <w:t>молоді та спорту Тальн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A"/>
          <w:sz w:val="28"/>
          <w:szCs w:val="28"/>
          <w:lang w:val="uk-UA"/>
        </w:rPr>
        <w:tab/>
        <w:t>2. Затвердити новий склад нагородної комісії відділу освіти, молоді та спорту Тальнівської міської ради у таком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16"/>
          <w:szCs w:val="16"/>
          <w:lang w:val="uk-UA"/>
        </w:rPr>
      </w:pPr>
      <w:r>
        <w:rPr>
          <w:rFonts w:cs="Calibri" w:ascii="Times New Roman" w:hAnsi="Times New Roman"/>
          <w:color w:val="00000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а комісії   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Карман Раїса Михайлівна, начальник відділу освіти, молоді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спорту Тальнівської міської рад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комісії – Дідковська Валентина Миколаївна, старший інспектор з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дрів централізованої бухгалтерії відділу освіти, молоді та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орту Тальнівської міської рад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комісії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озан Любов Миколаївна, провідний спеціаліст з питань освіти, молоді та спорту відділу освіти, молоді та спорту Тальнівської міської рад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еремета Зоряна Віталіївна, юрист централізованої бухгалтерії відділу освіти, молоді та спорту Тальнівської міської рад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alibri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юма Анастасія Іванівна, заступник голови Тальнівської районної організації профспілки працівників освіти і науки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6:00Z</dcterms:created>
  <dc:creator>Администратор</dc:creator>
  <dc:description/>
  <dc:language>en-US</dc:language>
  <cp:lastModifiedBy>Админ</cp:lastModifiedBy>
  <cp:lastPrinted>2020-03-16T10:33:00Z</cp:lastPrinted>
  <dcterms:modified xsi:type="dcterms:W3CDTF">2020-07-07T11:06:00Z</dcterms:modified>
  <cp:revision>2</cp:revision>
  <dc:subject/>
  <dc:title/>
</cp:coreProperties>
</file>