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21.02.2020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м. Тальне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№ 25  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 xml:space="preserve">Про направлення дитини пільгової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категорії  до ДП «МДЦ «Артек»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Закону України «Про оздоровлення та відпочинок дітей» від 04.09.2008 року № 375-VI (зі змінами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ласної Програми оздоровлення та відпочинку дітей на 2016-2020 роки, рішення обласної ради від 25.03.2016 № 4-3/VII, Комплексної програми «Освіта Тальнівської об’єднаної територіальної громади» на 2017-2021 роки», наказу управління у справах сім’ї, молоді та спорту від 14 лютого 2020 року № 20 « Про організацію І тематичної зміни в державному підприємстві «Міжнародний дитячий центр «Артек» із 24 лютого до 15 березня 2020 року», з метою якісної організації оздоровлення та відпочинку дітей пільгових категорій,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Методисту методичної служби відділу освіти, молоді та спорту Тальнівської міської ради Лабзі Л.І. направити на оздоровлення з 24.02.2020 по 15.03.2020 до державного підприємства «Міжнародний дитячий центр «Артек» дітей згідно зі списком (додається).</w:t>
      </w:r>
    </w:p>
    <w:p>
      <w:pPr>
        <w:pStyle w:val="Standard"/>
        <w:tabs>
          <w:tab w:val="clear" w:pos="708"/>
          <w:tab w:val="left" w:pos="7395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ризначити відповідальною за здоров’я та безпеку життєдіяльності    Шевцова Богдана Олександровича (дитини військовослужбовця, який  загинув під час проходження військової служби) до місця оздоровлення 24.02.2020 і в зворотньому напрямку 15.03.2020 – матір дитини – Шевцову Оксану Степанівну  (за згодою).</w:t>
      </w:r>
    </w:p>
    <w:p>
      <w:pPr>
        <w:pStyle w:val="Standard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иректору Тальнівського навчально-виховного комплексу    «загальноосвітня школа І-ІІІ ст. № 1- гімназія» Голоті О.С. провести інструктаж з техніки безпеки для дитини, яка направляється на оздоровлення до державного підприємства «Міжнародний дитячий центр «Артек».</w:t>
      </w:r>
    </w:p>
    <w:p>
      <w:pPr>
        <w:pStyle w:val="Standard"/>
        <w:tabs>
          <w:tab w:val="clear" w:pos="708"/>
          <w:tab w:val="left" w:pos="73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Контроль за виконанням наказу залишаю за собою.</w:t>
      </w:r>
    </w:p>
    <w:p>
      <w:pPr>
        <w:pStyle w:val="Standard"/>
        <w:tabs>
          <w:tab w:val="clear" w:pos="708"/>
          <w:tab w:val="left" w:pos="7395" w:leader="none"/>
        </w:tabs>
        <w:ind w:left="450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ind w:left="450" w:hanging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</w:t>
        <w:tab/>
        <w:tab/>
        <w:t xml:space="preserve">Р. Карман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52"/>
          <w:szCs w:val="52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52"/>
          <w:szCs w:val="52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</w:t>
        <w:tab/>
        <w:tab/>
        <w:t>З. Шеремета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 xml:space="preserve">до наказу відділу освіти, молоді та 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 xml:space="preserve">спорту Тальнівської міської ради 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 xml:space="preserve">       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  <w:t>від  21.02.2020  № 25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Andale Sans UI;Arial Unicode MS" w:cs="Tahoma"/>
          <w:kern w:val="2"/>
          <w:sz w:val="24"/>
          <w:szCs w:val="24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uk-UA" w:eastAsia="ru-RU"/>
        </w:rPr>
      </w:r>
    </w:p>
    <w:p>
      <w:pPr>
        <w:pStyle w:val="Ch6"/>
        <w:ind w:hanging="0"/>
        <w:jc w:val="center"/>
        <w:rPr>
          <w:rFonts w:ascii="Times New Roman" w:hAnsi="Times New Roman" w:eastAsia="Andale Sans UI;Arial Unicode MS" w:cs="Times New Roman"/>
          <w:w w:val="100"/>
          <w:kern w:val="2"/>
          <w:sz w:val="24"/>
          <w:szCs w:val="24"/>
          <w:lang w:val="uk-UA" w:eastAsia="ru-RU"/>
        </w:rPr>
      </w:pPr>
      <w:r>
        <w:rPr>
          <w:rFonts w:eastAsia="Andale Sans UI;Arial Unicode MS" w:cs="Times New Roman" w:ascii="Times New Roman" w:hAnsi="Times New Roman"/>
          <w:w w:val="100"/>
          <w:kern w:val="2"/>
          <w:sz w:val="24"/>
          <w:szCs w:val="24"/>
          <w:lang w:val="uk-UA" w:eastAsia="ru-RU"/>
        </w:rPr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  П  И  С  О  К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ітей, які направляються до ДП «МЦД «Артек» на І тематичну зміну 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Батьківщина починається з мене» з 24.02.2020 по 15.03.2020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льнівська міська об’єднана територіальна громада</w:t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4"/>
        <w:gridCol w:w="709"/>
        <w:gridCol w:w="1275"/>
        <w:gridCol w:w="851"/>
        <w:gridCol w:w="1417"/>
        <w:gridCol w:w="1276"/>
        <w:gridCol w:w="1559"/>
        <w:gridCol w:w="1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уті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 путі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кладу освіти,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 проживання,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І.Б. батьків</w:t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або осіб, які їх замінюю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Шевцов Богда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3.09.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льнівський НВК «загальноосвітня школа І-ІІІ ст. №1-гімназія», 9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. Тальне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ул. Тичини, № 5, 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0965275255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ти: Шевцова Оксана Степані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 військовослужбовця, який загинув (помер) чи пропав безвісти піл час проходження військової служби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tabs>
          <w:tab w:val="clear" w:pos="708"/>
        </w:tabs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lear" w:pos="708"/>
        </w:tabs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lear" w:pos="708"/>
        </w:tabs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lear" w:pos="708"/>
        </w:tabs>
        <w:ind w:hanging="0"/>
        <w:jc w:val="left"/>
        <w:rPr/>
      </w:pPr>
      <w:r>
        <w:rPr>
          <w:rFonts w:cs="Times New Roman" w:ascii="Times New Roman" w:hAnsi="Times New Roman"/>
          <w:w w:val="100"/>
          <w:sz w:val="26"/>
          <w:szCs w:val="26"/>
        </w:rPr>
        <w:t>Начальник                                                                                              Р. Карман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eastAsia="Andale Sans UI;Arial Unicode MS" w:cs="Tahom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4:00Z</dcterms:created>
  <dc:creator>Пользователь Windows</dc:creator>
  <dc:description/>
  <dc:language>en-US</dc:language>
  <cp:lastModifiedBy>Админ</cp:lastModifiedBy>
  <cp:lastPrinted>2020-03-11T17:15:00Z</cp:lastPrinted>
  <dcterms:modified xsi:type="dcterms:W3CDTF">2020-07-07T11:04:00Z</dcterms:modified>
  <cp:revision>2</cp:revision>
  <dc:subject/>
  <dc:title/>
</cp:coreProperties>
</file>