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7072618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7.02.2020                                         м. Тальне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о призначення комісії з перевірк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нань  з  питань  охорони  прац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електромонтерів закладів осві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альнівської міської ради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ab/>
        <w:t xml:space="preserve">Відповідно до  ст. 20 Закону України «Про охорону праці»,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ложення про порядок проведення навчання і перевірки знань з питань охорони праці  в закладах освіти Тальнівської міської ради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а з  метою належного контролю за проведенням навчань, інструктажу і перевірки знань з питань охорони праці у відділі освіти, молоді та спорту Тальнівської міської ради, забезпечення безаварійної та безпечної роботи обладнання в закладах осві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 Створити постійно діючу комісію для перевірки знань з охорони праці у такому склад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Голова комісії  -  Карман Р.М.,  начальник відділу освіти, молоді   та  спорту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альнівської міської ради ;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лени комісії:  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валенко О.А.,  начальник  групи централізованого господарського обслуговування відділу освіти, молоді та спорту Тальнівської міської рад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Блюма А.І., інженер з охорони праці групи централізованого господарського обслуговування відділу освіти, молоді та спорту Тальнівської міської ради;                                                      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ратівський О.І.,  енергетик  групи централізованого господарського обслуговування відділу освіти, молоді та спорту Тальнівської міської рад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рман А.В., теплотехні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рупи централізованого господарського обслуговування відділу освіти, молоді та спорту Тальнівської міської рад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естругіна Л.М., голова ради профспілки працівників освіти Тальнівського району (за згодою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Членам комісії в період з 10 березня по 03 квітня 2020 року організувати навчання і перевірку знань з питань охорони праці електромонтерів закладів осв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3. У своїй роботі комісії керуватись Законом України «Про охорону праці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        </w:t>
        <w:tab/>
        <w:tab/>
        <w:tab/>
        <w:t xml:space="preserve">                                     </w:t>
        <w:tab/>
        <w:tab/>
        <w:t>Р. Ка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т</w:t>
        <w:tab/>
        <w:tab/>
        <w:tab/>
        <w:tab/>
        <w:tab/>
        <w:tab/>
        <w:tab/>
        <w:tab/>
        <w:tab/>
        <w:t>З. Шеремет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20"/>
        <w:rPr>
          <w:color w:val="000000"/>
          <w:sz w:val="36"/>
          <w:szCs w:val="36"/>
          <w:lang w:val="uk-UA"/>
        </w:rPr>
      </w:pPr>
      <w:r>
        <w:rPr>
          <w:rFonts w:eastAsia="Calibri" w:cs="Calibri"/>
          <w:color w:val="000000"/>
          <w:spacing w:val="-1"/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pacing w:before="0" w:after="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1:00Z</dcterms:created>
  <dc:creator>Тая</dc:creator>
  <dc:description/>
  <cp:keywords/>
  <dc:language>en-US</dc:language>
  <cp:lastModifiedBy>Админ</cp:lastModifiedBy>
  <cp:lastPrinted>2020-02-19T15:58:00Z</cp:lastPrinted>
  <dcterms:modified xsi:type="dcterms:W3CDTF">2020-07-07T11:01:00Z</dcterms:modified>
  <cp:revision>2</cp:revision>
  <dc:subject/>
  <dc:title/>
</cp:coreProperties>
</file>