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andard"/>
        <w:jc w:val="right"/>
        <w:rPr>
          <w:rFonts w:eastAsia="Times New Roman" w:cs="Times New Roman"/>
          <w:sz w:val="15"/>
          <w:szCs w:val="26"/>
        </w:rPr>
      </w:pPr>
      <w:r>
        <w:rPr>
          <w:rFonts w:eastAsia="Times New Roman" w:cs="Times New Roman"/>
          <w:sz w:val="15"/>
          <w:szCs w:val="26"/>
        </w:rPr>
        <w:t xml:space="preserve"> 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2.2020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м. Тальне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№ 22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и у графіку рух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ого автобуса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технічною несправністю шкільного автобуса (номерний знак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СА 6562 ВЕ</w:t>
      </w:r>
      <w:r>
        <w:rPr>
          <w:rFonts w:cs="Times New Roman" w:ascii="Times New Roman" w:hAnsi="Times New Roman"/>
          <w:sz w:val="28"/>
          <w:szCs w:val="28"/>
          <w:lang w:val="uk-UA"/>
        </w:rPr>
        <w:t>, водій Савін С.В.)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у графік руху шкільного автобуса з номерним знаком СА 4691 СН з 13.02.2020 року до дати закінчення ремонту шкільного автобуса з номерним знаком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СА 6562 ВЕ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, додаток 2)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ію  шкільного  автобуса  з номерним знаком СА 4691 СН Полтораку Віктору Івановичу здійснити додаткові рейси за маршрутом «м. Тальне - с. Здобуток–  с. Глибочок - м. Тальне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 закладів освіти проінформувати класних  керівників,  батьків, дітей щодо розкладу  руху шкільного автобуса, за яким відбувається підвезення, місця  посадки в автобус та зупинок на маршру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</w:t>
        <w:tab/>
        <w:tab/>
        <w:tab/>
        <w:tab/>
        <w:tab/>
        <w:t>Р.Карман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</w:t>
        <w:tab/>
        <w:tab/>
        <w:tab/>
        <w:tab/>
        <w:tab/>
        <w:tab/>
        <w:tab/>
        <w:tab/>
        <w:tab/>
        <w:t>З.Шеремета</w:t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  2020  _________________   В.І. Полто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  2020    _________________   Т.В. Солошен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___»_____________  2020  _________________   О.В. Нікифор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  2020  _________________   Л.І. Похнатюк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 xml:space="preserve">Додаток 1 </w:t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наказу відділу освіти, молоді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 спорту Тальнівської міської ради</w:t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від_______    №____    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РОЗКЛА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руху додаткового рейсу за маршру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«м. Тальне - с. Здобуток- с. Глибочок-  м. Таль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3.02.2020 року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671"/>
        <w:gridCol w:w="141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дини/хвилин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с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інчення зміни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с №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Тальне  Тальнівська ЗОШ І-ІІІ ступенів №2 –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4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- с.Глиб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5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Глибочок- 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0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 -  м.Тальне  Тальнівська ЗОШ І-ІІІ ступенів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1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Тальне  Тальнівська ЗОШ І-ІІІ ступенів №2- д/с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2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/с «Ромашка»- 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 - м.Тальне ПАТ АТП 1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5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 наказу відділу освіти, молоді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 спорту Тальнівської міської ради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від  ____________  №____________    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РОЗКЛА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руху  за маршру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м. Тальне – с. Червоне (центр) – с. Червоне – с. Степне – с. Соколівочка – с. Кобринова Гребля – с. Антонівка – с. Антонівка (центр) – с. Соколівочка –м. Тальне-  с. Здобуток- с. Глибочок-  м. Таль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на період з 14 лютого 2020 року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закінчення ремонту шкільного автобуса з номерним знаком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СА 6562 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671"/>
        <w:gridCol w:w="141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дини/хвилин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й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інчення змін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Т АТП 17137 – Тальнівська ЗОШ І-ІІІ ступенів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льнівська ЗОШ І-ІІІ ступенів №2- с. Черв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Червоне (центр)-с.Черв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Червоне – с. Степ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Степне –с.Соколів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Соколівочка- с. Кобринова Гре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Кобринова Гребля – с.Анто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Антонівка – с. Антонівка (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Антонівка  (центр)– с.Кобринова Гре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Кобринова Гребля- с.Соколів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Соколівочка – м. Тальне Тальнівськ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льнівський НВК – Тальнівська ЗОШ І-ІІІ ступенів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льнівська ЗОШ І-ІІІ ступенів №2- с. Глиб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Глибочок – с. 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 – м. Тальне д/с «Ромашка» -Тальнівська ЗОШ І-ІІІ ступенів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льнівська ЗОШ І-ІІІ ступенів №2- 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 – Тальнівська ЗОШ І-ІІІ ступенів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льнівська ЗОШ І-ІІІ ступенів №2-  ПАТ АТП 1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зворотньому напрямку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с №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Т АТП 17137 – Тальнівськ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льнівський НВК – с.Соколів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4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Соколівочка- с.Кобринова Гре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4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Кобринова Гребля – с.Анто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5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Антонівка – с. Антонівка (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5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Антонівка (центр)- с.Соколів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0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 Соколівочка – с.Степ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1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Степне- с.Черв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2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Червоне- Тальнівська З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Тальне  Тальнівська ЗОШ І-ІІІ ступенів №2 –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3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- с.Глиб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4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Глибочок- 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5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 -  м.Тальне  Тальнівська ЗОШ І-ІІІ ступенів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Тальне  Тальнівська ЗОШ І-ІІІ ступенів №2- д/с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1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/с «Ромашка»- с.Здо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2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Здобуток - м.Тальне ПАТ АТП 1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4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1:00Z</dcterms:created>
  <dc:creator>Пользователь Windows</dc:creator>
  <dc:description/>
  <dc:language>en-US</dc:language>
  <cp:lastModifiedBy>Админ</cp:lastModifiedBy>
  <cp:lastPrinted>2017-07-31T16:27:00Z</cp:lastPrinted>
  <dcterms:modified xsi:type="dcterms:W3CDTF">2020-07-07T11:01:00Z</dcterms:modified>
  <cp:revision>2</cp:revision>
  <dc:subject/>
  <dc:title/>
</cp:coreProperties>
</file>