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val="uk-UA" w:eastAsia="ru-RU"/>
        </w:rPr>
        <w:t xml:space="preserve">    </w:t>
      </w: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7.7pt" filled="f" o:ole="">
            <v:imagedata r:id="rId3" o:title=""/>
          </v:shape>
          <o:OLEObject Type="Embed" ProgID="" ShapeID="ole_rId2" DrawAspect="Content" ObjectID="_16645020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2.2020</w:t>
        <w:tab/>
        <w:tab/>
        <w:t xml:space="preserve">                             м. Тальне                         </w:t>
        <w:tab/>
        <w:tab/>
        <w:tab/>
        <w:t xml:space="preserve">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організацію  безпеч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ування в закладах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B2B2B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ст.ст. 20, 21 Закону України № 771 «Про основні принципи та вимоги до безпечності та якості харчових продуктів», наказу Міністерства аграрної політики та продовольства України від 01.10.2012 № 590 «Вимоги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 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змінами, внесеними згідно з Наказом Міністерства аграрної політики та продовольства № 429 від 17.10.2015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ержавних санітарних правил та норм влаштування, утримання загальноосвітніх навчальних закладів та організації навчально-виховного процесу ДСанПіН 5.5.2.008-01, ДБН В.2.2-4:2018 Заклади дошкільної осві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безпечного  харчування в закладах освіти Тальнівської міської об’єднаної територіальної громади на 2020-2022 роки, затвердженої рішенням 53 сесії Тальнівської міської ради 8 скликання  від 30.01.2020 № 53/8-6, з метою забезпечення безпечного, якісного харчування дітей в закладах освіти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Створити робочу групу з впровадження системи НАССР (склад додається).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10.02.202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Розробити та запровадити ефективну систему НАССР, що дозволяє контролювати усі небезпечні фактори, які можуть бути в харчових продукта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Розробити План проведення відомчого контролю за якістю продуктів харчування за системою НАССР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06.02.2020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>4. Керівникам закладів  освіт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ab/>
        <w:t>4.1.Створити робочу групу з розробки та впровадження системи НАССР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>До 10.02.2020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значити  персонал, який здійснюватиме  моніторинг якості харчових продуктів та готових ст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ab/>
        <w:t>4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 паспортизацію харчоблоків закладів освіти на відповідність їх санітарно-гігієнічним вимогам.</w:t>
      </w:r>
    </w:p>
    <w:p>
      <w:pPr>
        <w:pStyle w:val="Style16"/>
        <w:spacing w:lineRule="auto" w:line="240" w:before="0" w:after="0"/>
        <w:ind w:left="-349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До 10.02.2020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ab/>
        <w:t>4.4. Здійснювати жорсткий і дієвий контроль за кількістю та якістю продуктів харчування, які надходять до закладу, відповідно до вимог технічної, якісної характеристики продуктів харчування, станом їх зберіганн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ab/>
        <w:t>4.5. Контролювати якість готових страв, їх відповідність щоденному меню, виконання норм харчуванн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ab/>
        <w:t>4.6. Приймати продукти харчування лише за наявності супровідних документів, які підтверджують відповідність даної продукції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ab/>
        <w:t>4.7. Забезпечити відповідальність за зберігання та використання денного запасу продуктів, повноту закладки і вихід страв, якість і своєчасне приготування їжі, дотримання технології приготування, відбір та зберігання добової проби страв, правил особистої гігієни, санітарного стану харчоблоку.</w:t>
        <w:br/>
        <w:t xml:space="preserve">        </w:t>
        <w:tab/>
        <w:t>4.8. Суворо дотримуватися санітарно-гігієнічних та протиепідемічних вимог під час зберігання, кулінарної обробки продуктів харчування, дотримуючись послідовності виробничого процесу та технології приготування їжі для ді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br/>
        <w:t xml:space="preserve">        </w:t>
        <w:tab/>
        <w:t>5. Відділу освіти, молоді та спорту Тальнівської міської рад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ab/>
        <w:t xml:space="preserve">5.1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та провести навчальні заняття з питань санітарно-гігієнічних вимог до організації харчування дітей для керівників закладів освіти, працівників харчоблоків, представників суб’єктів господарювання, задіяних в організації харчування дітей, постачальників продуктів харчування та продовольчої сировини.</w:t>
      </w:r>
    </w:p>
    <w:p>
      <w:pPr>
        <w:pStyle w:val="Normal"/>
        <w:spacing w:lineRule="atLeast" w:line="270" w:before="0" w:after="0"/>
        <w:ind w:left="-709" w:hanging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ічень-лютий 2020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ab/>
        <w:t>5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проведенні тендерних процедур щодо визначення організаторів та постачальників харчування в закладах освіти  одним із головних критеріїв вважати можливість забезпечення дітей високоякісними безпечними харчовими продуктами. </w:t>
      </w:r>
    </w:p>
    <w:p>
      <w:pPr>
        <w:pStyle w:val="Normal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ab/>
        <w:t>6. Контроль за виконанням наказу залишаю за собо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Начальник                                                                               </w:t>
        <w:tab/>
        <w:t xml:space="preserve">Р. Карман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Юрист                                                                                    </w:t>
        <w:tab/>
        <w:t>З. Шеремета</w:t>
      </w:r>
    </w:p>
    <w:p>
      <w:pPr>
        <w:pStyle w:val="Normal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70" w:before="0" w:after="0"/>
        <w:ind w:left="5245" w:hanging="992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tLeast" w:line="27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до наказу відділу освіти, молоді та спорту Тальнівської міської ради </w:t>
      </w:r>
    </w:p>
    <w:p>
      <w:pPr>
        <w:pStyle w:val="Normal"/>
        <w:spacing w:lineRule="atLeast" w:line="27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>від 05.02.2020 № 20</w:t>
      </w:r>
    </w:p>
    <w:p>
      <w:pPr>
        <w:pStyle w:val="Normal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  К  Л  А  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групи з впровадження системи НАСС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648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ман Р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, молоді та спорту Таль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А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централізованої бухгалтерії відділу освіти, молоді та спорту Таль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юма А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методичної служби відділу освіти, молоді та спорту Таль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 І категорії централізованої бухгалтерії відділу освіти, молоді та спорту Таль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мета З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т централізованої бухгалтерії відділу освіти, молоді та спорту Тальнівської міської р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>Р. Карм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9:00Z</dcterms:created>
  <dc:creator>Пользователь Windows</dc:creator>
  <dc:description/>
  <cp:keywords/>
  <dc:language>en-US</dc:language>
  <cp:lastModifiedBy>Админ</cp:lastModifiedBy>
  <cp:lastPrinted>2020-02-07T15:53:00Z</cp:lastPrinted>
  <dcterms:modified xsi:type="dcterms:W3CDTF">2020-07-07T10:59:00Z</dcterms:modified>
  <cp:revision>2</cp:revision>
  <dc:subject/>
  <dc:title/>
</cp:coreProperties>
</file>