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530456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05.02.2020</w:t>
        <w:tab/>
        <w:tab/>
        <w:t xml:space="preserve">                           м. Тальне                         </w:t>
        <w:tab/>
        <w:tab/>
        <w:tab/>
        <w:t>№  19</w:t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8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побігання виникнення надзвичайних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8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й  під час танення снігу, можливого </w:t>
      </w:r>
    </w:p>
    <w:p>
      <w:pPr>
        <w:pStyle w:val="Normal"/>
        <w:tabs>
          <w:tab w:val="clear" w:pos="708"/>
          <w:tab w:val="left" w:pos="1296" w:leader="none"/>
          <w:tab w:val="left" w:pos="1950" w:leader="none"/>
        </w:tabs>
        <w:spacing w:lineRule="auto" w:line="240" w:before="0" w:after="0"/>
        <w:ind w:right="-87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яного </w:t>
        <w:tab/>
        <w:t xml:space="preserve">паводку в  навчальних  закладах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8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ажаючи на можливе виникнення паводку, з метою забезпечення готовності органів управління, сил і засобів закладів освіти Тальнівського НВК «загальноосвітня ЗОШ І-ІІІ ст. № 1-гімназія» та заклад дошкільної освіти № 2 «Берізка», які підпадають під паводок на річці Тальянка, до оперативного реагування при загрозі та виникненні надзвичайних ситуацій, пов’язаних з пропуском льодоходу, повені та дощових паводків, своєчасного ефективного впливу на оперативну обстановку під час виникнення надзвичайних ситуацій та попередження нещасних випадків з учасниками освітнього процесу,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кам закладів освіти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. Постійно очищати від можливого снігового покриву території та дахи закладів.</w:t>
      </w:r>
    </w:p>
    <w:p>
      <w:pPr>
        <w:pStyle w:val="Normal"/>
        <w:spacing w:lineRule="auto" w:line="240" w:before="0" w:after="0"/>
        <w:ind w:left="195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9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Щоденно оглядати підвальні приміщення на наявність в них води.</w:t>
      </w:r>
    </w:p>
    <w:p>
      <w:pPr>
        <w:pStyle w:val="Style14"/>
        <w:spacing w:lineRule="auto" w:line="240" w:before="0" w:after="0"/>
        <w:ind w:left="915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загрозі виникнення повені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3. Провести інструктажі зі здобувачами освіти, вихованцями та працівниками щодо правил поводження під час повені. Заборонити  ігри дітей біля водойм.</w:t>
      </w:r>
    </w:p>
    <w:p>
      <w:pPr>
        <w:pStyle w:val="Style14"/>
        <w:spacing w:lineRule="auto" w:line="240" w:before="0" w:after="0"/>
        <w:ind w:left="915" w:right="-284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12.02.2020</w:t>
      </w:r>
    </w:p>
    <w:p>
      <w:pPr>
        <w:pStyle w:val="Normal"/>
        <w:spacing w:lineRule="auto" w:line="240" w:before="0" w:after="0"/>
        <w:ind w:left="195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4. Обладнати стенди з матеріалами щодо наслідків надзвичайних ситуацій. </w:t>
      </w:r>
    </w:p>
    <w:p>
      <w:pPr>
        <w:pStyle w:val="Style14"/>
        <w:spacing w:lineRule="auto" w:line="240" w:before="0" w:after="0"/>
        <w:ind w:left="915" w:right="-284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25.02.2020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Тальнівського НВК  Голоті О.С. та  ЗДО № 2 «Берізка»  Мошкутело М.Г.:</w:t>
      </w:r>
    </w:p>
    <w:p>
      <w:pPr>
        <w:pStyle w:val="Normal"/>
        <w:spacing w:lineRule="auto" w:line="240" w:before="0" w:after="0"/>
        <w:ind w:left="19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Підготуватись до роботи в режимі підвищеної готовності 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2. З початком настання повені організувати чергування працівників у вихідні дні.</w:t>
      </w:r>
    </w:p>
    <w:p>
      <w:pPr>
        <w:pStyle w:val="Normal"/>
        <w:spacing w:lineRule="auto" w:line="240" w:before="0" w:after="0"/>
        <w:ind w:left="19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Перевірити евакуаційні виходи, звільнити їх від сторонніх предметів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left="195"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0.02.2020</w:t>
      </w:r>
    </w:p>
    <w:p>
      <w:pPr>
        <w:pStyle w:val="Normal"/>
        <w:spacing w:lineRule="auto" w:line="240" w:before="0" w:after="0"/>
        <w:ind w:left="19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ерівнику Тальнівського НВК Голоті О.С.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 Заборонити прохід здобувачів освіти по стежці понад річкою та ігри під час перерви на березі річки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left="195"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гай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 Групі централізованого господарського обслуговування відділу освіти, молоді та спорту Тальнівської міської ради (Коваленко О.А.)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1. Тримати на постійному контролі  виконання керівниками закладів освіти організаційних та практичних заходів з безпеки життєдіяльності.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2. Надавати допомогу керівникам закладів освіти щодо усунення наслідків можливих надзвичайних ситу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наказу покласти на спеціалістів відділу освіти, молоді та спорту Мудру Л.М., Лозан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чальник              </w:t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left="72" w:right="-874" w:hanging="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ind w:left="72" w:right="-874" w:hanging="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8:00Z</dcterms:created>
  <dc:creator>Администратор</dc:creator>
  <dc:description/>
  <cp:keywords/>
  <dc:language>en-US</dc:language>
  <cp:lastModifiedBy>Админ</cp:lastModifiedBy>
  <cp:lastPrinted>2020-02-05T17:01:00Z</cp:lastPrinted>
  <dcterms:modified xsi:type="dcterms:W3CDTF">2020-07-07T10:58:00Z</dcterms:modified>
  <cp:revision>2</cp:revision>
  <dc:subject/>
  <dc:title/>
</cp:coreProperties>
</file>