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43307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ТАЛЬНІВС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6"/>
          <w:szCs w:val="26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uk-UA" w:eastAsia="ru-RU"/>
        </w:rPr>
        <w:t>ВІДДІЛ ОСВІТИ, МОЛОДІ ТА СПОРТ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color w:val="00000A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00000A"/>
          <w:kern w:val="2"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ahoma"/>
          <w:b/>
          <w:b/>
          <w:caps/>
          <w:color w:val="00000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b/>
          <w:caps/>
          <w:color w:val="00000A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0" w:leader="none"/>
          <w:tab w:val="left" w:pos="804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val="uk-UA" w:eastAsia="ru-RU"/>
        </w:rPr>
        <w:t>31.01.2020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val="uk-UA" w:eastAsia="ru-RU"/>
        </w:rPr>
        <w:t xml:space="preserve">                        м. Тальне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val="uk-UA" w:eastAsia="ru-RU"/>
        </w:rPr>
        <w:tab/>
        <w:t xml:space="preserve">   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val="uk-UA" w:eastAsia="ru-RU"/>
        </w:rPr>
        <w:t>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проведення ХХV виста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Інноваційний  пошук  освіт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льнівщи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Законів України «Про освіту», «Про дошкільну освіту», «Про загальну середню освіту», «Про професійну (професійно-технічну) освіту», «Про вищу освіт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цептуальних засад реформування середньої осві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Нова українська школ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тверджених рішенням колегії Міністерства освіти і науки України від 27.10.2016, керуючись підпунктом 17 пункту 8 Положення про Департамент освіти і науки Черкаської обласної державної адміністрації, затвердженого розпорядженням Черкаської обласної державної адміністрації від 22.05.2019 № 373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виконання наказу Департаменту освіти і науки облдержадміністрації </w:t>
      </w:r>
      <w:r>
        <w:rPr>
          <w:rFonts w:eastAsia="Times New Roman" w:cs="Consolas" w:ascii="Times New Roman" w:hAnsi="Times New Roman"/>
          <w:sz w:val="28"/>
          <w:szCs w:val="28"/>
          <w:lang w:val="uk-UA" w:eastAsia="ru-RU"/>
        </w:rPr>
        <w:t>від 30.01.20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Consolas" w:ascii="Times New Roman" w:hAnsi="Times New Roman"/>
          <w:sz w:val="28"/>
          <w:szCs w:val="28"/>
          <w:lang w:val="uk-UA" w:eastAsia="ru-RU"/>
        </w:rPr>
        <w:t xml:space="preserve">№ 17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ро проведення Х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бласної виставки  «Інноваційний пошук освітян Черкащини», з метою розвитку професіоналізму педагогічних працівників, удосконалення регіональної системи освіти, популяризації кращого педагогічного досвіду впровадження новітніх освітніх технологій в педагогічну практику, ознайомлення громадськості Тальнівщини з досягненнями педагогічних  колективі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Провести ХХV  виставку «Інноваційний пошук освітян Тальнівщини» з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7.0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0.03.20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оку за такими напрям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 Упровадженн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E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освіти у контексті Нової української шко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ЛЕГО як інноваційна технологія освітньої діяльності уч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Менеджмент освіти в умовах децентраліз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Актуальні аспекти розвитку інклюзивної осві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Інноваційний зміст та технології дошкільної осві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Авторські програми та посібники формування ключових компетентностей учнів Нової української шко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Інноваційні підходи до математичної осві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Інноваційні технології у сфері професійно-технічної освіти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Затвердити склад оргкомітету та журі Виставки  (додаток 1)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Провести у рамках Виставки конкурс на кращу серію цифрових ресурсів для навчально-методичного забезпечення викладання навчальних дисциплін у 1-11класах.  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Керівникам закладів осві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1. Забезпечити оформленн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виставкового місц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матеріалів на виставку  згідно з вимогами,  викладеними у Положенні про Виста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4.2. Направити  заявки д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10.03.2020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відділ освіти, молоді та спорту Тальнівської міської ради та забезпечити подання матеріалів на Вистав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3. Організувати презентацію матеріалів та відвідування виставки педагогічними працівниками закладів осві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Методисту Баришевій М.І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5.1. Створити належні умови для  проведення виставки  «Інноваційний пошук освітян Тальнівщин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2. Підвести підсумки виставк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5.03.202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3. Подат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03.04.2020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явки на участь в обласній виставці у відділ перспективного педагогічного досвіду КНЗ «ЧОІПОПП ЧОР» на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uk-UA" w:eastAsia="ru-RU"/>
          </w:rPr>
          <w:t>pm2015@ukr.net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забезпечити подання матеріалів на Виставк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4. Створити електронний банк   усіх матеріалів,  поданих на виста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Методисту Підлубній О.А. в рамках виставки організувати проведення семінарів-практикумів, майстер-класі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 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                                                                         </w:t>
        <w:tab/>
        <w:t xml:space="preserve">Р. Карман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Юрист                                                                              </w:t>
        <w:tab/>
        <w:tab/>
        <w:t>З. Шере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наказу відділу освіти, молоді та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орту Тальнівської міської рад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31.01.2020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  К  Л  А  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ргкомітету та журі з проведення ХХV вист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Інноваційний пошук освітян Тальнівщи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рман Р.М., начальник відділу освіти, молоді та спорту Тальнівської міської р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удра Л. М., головний спеціаліст з питань освіти  відділу освіти, молоді та спорту Тальнівської міської р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Лозан Л.М., провідний спеціаліст з питань освіти  відділу освіти, молоді та спорту Тальнівської міської рад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люма А.І., методист методичної служби відділу освіти, молоді та спорту Тальнівської міської р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ришева М.І., методист методичної служби відділу освіти, молоді та спорту Тальнівської міської  р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лубна О.А., методист методичної служби відділу освіти, молоді та спорту Тальнівської міської  р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абза Л.І., методист методичної служби відділу освіти, молоді та спорту Тальнівської міської р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рлака С.І., методист методичної служби відділу освіти, молоді та спорту Тальнівської міської р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манченко Н.І., методист методичної служби відділу освіти, молоді та спорту Тальнівської міської р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мієнко О.М., методист методичної служби відділу освіти, молоді та спорту Тальнівської міської р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каченко О.М.,  методист методичної служби відділу освіти, молоді та спорту Тальнівської міської ради.</w:t>
      </w:r>
    </w:p>
    <w:p>
      <w:pPr>
        <w:pStyle w:val="Normal"/>
        <w:spacing w:lineRule="auto" w:line="360"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ab/>
        <w:tab/>
        <w:t>Р. Карм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m2015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54:00Z</dcterms:created>
  <dc:creator>Пользователь Windows</dc:creator>
  <dc:description/>
  <dc:language>en-US</dc:language>
  <cp:lastModifiedBy>Админ</cp:lastModifiedBy>
  <cp:lastPrinted>2019-01-15T17:08:00Z</cp:lastPrinted>
  <dcterms:modified xsi:type="dcterms:W3CDTF">2020-07-07T10:54:00Z</dcterms:modified>
  <cp:revision>2</cp:revision>
  <dc:subject/>
  <dc:title/>
</cp:coreProperties>
</file>