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8453809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01.2020                                          м. Тальне                              </w:t>
        <w:tab/>
        <w:tab/>
        <w:t xml:space="preserve">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rFonts w:eastAsia="Calibri"/>
          <w:sz w:val="28"/>
          <w:szCs w:val="28"/>
          <w:lang w:val="uk-UA"/>
        </w:rPr>
        <w:t xml:space="preserve">Про здійснення </w:t>
      </w:r>
      <w:r>
        <w:rPr>
          <w:sz w:val="28"/>
          <w:szCs w:val="28"/>
          <w:lang w:val="uk-UA"/>
        </w:rPr>
        <w:t xml:space="preserve">моніторингу ведення шкільної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 у  закладах  загальної  середньої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Тальнівської  міської  ра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лану роботи відділу освіти, молоді та спорту Тальнівської міської ради на 2020 рі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1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Провести   з   23.01.2020   по  31.01.2020  моніторинг ведення шкільної 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у закладах  освіти   Тальнівської  міської  ради згідно з графіком (додається).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Створити робочу групу для проведення моніторингу та надання    консультативно-дорадчої допомоги адміністраціям закладів освіти Тальнівської  міської ради, у скл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дра Людмила Миколаївна, головний спеціаліст з питань освіти відділу освіти, молоді та спорту Тальнівської міської ради,  керівник робочої груп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бза Людмила Іванівна, методист методичної служби відділу  освіти, молоді та спорту Тальнівської міської ради,  член  робочої  груп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дковська Валентина Миколаївна, старший інспектор з кадрів централізованої бухгалтерії відділу освіти, молоді та спорту Тальнівської міської ради,  член  робочої  групи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Керівнику робочої групи до 01.03.2020 року забезпечити підготовку аналітичних матеріалів  за результатами вивчення питанн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. Керівникам закладів освіти створити умови для провед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іторин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. Контроль за виконанням наказу залишаю за собою.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   </w:t>
        <w:tab/>
        <w:t>Р. Карман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</w:t>
        <w:tab/>
        <w:t>З. Шерем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наказу відділу освіти, молоді 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у Тальнівської 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3.01.2020 № 1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Р А Ф І К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jc w:val="center"/>
        <w:rPr/>
      </w:pPr>
      <w:r>
        <w:rPr>
          <w:rFonts w:eastAsia="Calibri"/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  <w:lang w:val="uk-UA"/>
        </w:rPr>
        <w:t xml:space="preserve">моніторингу ведення шкільної документації у закладах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освіти Тальнівської міської ради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01.2020  –  Соколівоцька ЗОШ І-ІІІ ступе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01.2020   –  Тальнівський економіко-математичний лі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0   –  Тальнівський НВК «ЗОШ І-ІІІ ступенів № 1-гімназ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01.2020   –  Тальнівська ЗОШ І-ІІІ ступенів № 2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1.2020  –  Тальнівська ЗОШ І-ІІ ступенів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   </w:t>
        <w:tab/>
        <w:t xml:space="preserve">Р. Карман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2:00Z</dcterms:created>
  <dc:creator>Пользователь Windows</dc:creator>
  <dc:description/>
  <cp:keywords/>
  <dc:language>en-US</dc:language>
  <cp:lastModifiedBy>Админ</cp:lastModifiedBy>
  <cp:lastPrinted>2020-01-31T15:36:00Z</cp:lastPrinted>
  <dcterms:modified xsi:type="dcterms:W3CDTF">2020-07-07T10:52:00Z</dcterms:modified>
  <cp:revision>2</cp:revision>
  <dc:subject/>
  <dc:title/>
</cp:coreProperties>
</file>