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6812456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01.2020</w:t>
        <w:tab/>
        <w:tab/>
        <w:t xml:space="preserve">                             м. Тальне                         </w:t>
        <w:tab/>
        <w:tab/>
        <w:tab/>
        <w:t xml:space="preserve">  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 покладення обов’язків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упи централізованого господарс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слуговування  відділу освіти, молод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спорту Тальнівської  міської ради 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люму А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в’язку з тим, що начальник групи централізованого господарського обслуговування відділу освіти, молоді та спорту Тальнівської міської ради Коваленко О.А. з 21.01.2020 перебуватиме на лікарнян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ласти на Блюму Анастасію Іванівну, інженера з охорони праці, фахівця з питань цивільного захисту групи централізованого господарського обслуговування відділу освіти, молоді та спорту Тальнівської міської ради, за її згодою, з 21 січня 2020 року виконання обов’язків начальника  групи централізованого господарського обслуговування відділу освіти, молоді та спорту Тальнівської міської ради на період тимчасової непрацездатності Коваленка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А. Блюма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8:00Z</dcterms:created>
  <dc:creator>Администратор</dc:creator>
  <dc:description/>
  <dc:language>en-US</dc:language>
  <cp:lastModifiedBy>Админ</cp:lastModifiedBy>
  <cp:lastPrinted>2020-01-21T17:14:00Z</cp:lastPrinted>
  <dcterms:modified xsi:type="dcterms:W3CDTF">2020-07-07T10:48:00Z</dcterms:modified>
  <cp:revision>2</cp:revision>
  <dc:subject/>
  <dc:title/>
</cp:coreProperties>
</file>