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right"/>
        <w:rPr>
          <w:rFonts w:eastAsia="Times New Roman" w:cs="Times New Roman"/>
          <w:sz w:val="15"/>
          <w:szCs w:val="26"/>
        </w:rPr>
      </w:pPr>
      <w:r>
        <w:rPr>
          <w:rFonts w:eastAsia="Times New Roman" w:cs="Times New Roman"/>
          <w:sz w:val="15"/>
          <w:szCs w:val="26"/>
        </w:rPr>
        <w:t xml:space="preserve">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13.01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м. Тальне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№ 10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Про  організацію  та проведення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чемпіонату м. Тальне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шахів та шашок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Програми розвитку фізичної культури і спорту в Тальнівській міській об’єднаній територіальній громаді на 2018-2020 роки (рішення 16 сесії 8 скликання Тальнівської міської ради від 20.12.2017 № 16/8-13), Плану заходів з розвитку неолімпійських видів спорту на 2018-2022 роки в Тальнівській міській об’єднаній територіальній громаді (погодженого від 15.12. 2017), Положення про проведення відкритого чемпіонату м. Тальне з шахів та шашок (затвердженого розпорядженням міського голови від 21.01.2019 № 8-Р),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1. Провести відкритий чемпіонат м. Тальне  з шахів та шашок  з 15 січня по 26 лютого 2020 року (включно) у приміщенні Тальнівського міського Центру культури та дозвілля. Початок змагань о 17.30 год. у дні тижня понеділок, середа, резервний день – п’ятниця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2. Призначити відповідальним за організацію та проведення турніру провідного спеціаліста з питань освіти відділу освіти, молоді та спорту Тальнівської міської ради Лозан Л.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Провідному спеціалісту з питань освіти Лозан Л.М. підготувати документи на виділення коштів для нагородження учасників відкритого чемпіонату м. Тальне з шахів та шашок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6:00Z</dcterms:created>
  <dc:creator>Пользователь Windows</dc:creator>
  <dc:description/>
  <dc:language>en-US</dc:language>
  <cp:lastModifiedBy>Админ</cp:lastModifiedBy>
  <cp:lastPrinted>2020-01-15T15:14:00Z</cp:lastPrinted>
  <dcterms:modified xsi:type="dcterms:W3CDTF">2020-07-07T10:46:00Z</dcterms:modified>
  <cp:revision>2</cp:revision>
  <dc:subject/>
  <dc:title/>
</cp:coreProperties>
</file>