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87712284"/>
      <w:bookmarkEnd w:id="0"/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69239258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1.2020                                          м. Тальне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_Hlk487712284"/>
      <w:bookmarkStart w:id="2" w:name="_Hlk48771228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и у графіках ру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льних автобус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 зв'язку із ремонтом шкільного автобуса (номерний знак СА 4691 СН) водія Полторака В.І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одію шкільного автобуса з номерним знаком СА 0406 ВХ Цвігуну Д.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1.  З 14.01.2020 здійснювати крім свого рейсу – м.Тальне – с.Гордаші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.Тальне, додатковий рейс – м.Тальне –с.Червоне – с.Степне –с.Соколівочка – с.Кобринова Гребля – с.Антонівка – с.Антонівка (центр) – с.Соколівочка – м.Таль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2.  Зміна графіку маршруту триватиме до дати закінчення ремонту шкільного автобуса водія Полтора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1. Проінформувати класних керівників, батьків, дітей про розклад руху шкільного автобуса, за яким відбувається перевезення, місця посадки в автобус та зупинок на маршру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наказу залишаю за собою.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                                                                    </w:t>
        <w:tab/>
        <w:t>Р. Ка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рист                                                                                </w:t>
        <w:tab/>
        <w:t>З. Шере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4:00Z</dcterms:created>
  <dc:creator>Администратор</dc:creator>
  <dc:description/>
  <dc:language>en-US</dc:language>
  <cp:lastModifiedBy>Админ</cp:lastModifiedBy>
  <cp:lastPrinted>2020-01-20T13:08:00Z</cp:lastPrinted>
  <dcterms:modified xsi:type="dcterms:W3CDTF">2020-07-07T10:44:00Z</dcterms:modified>
  <cp:revision>2</cp:revision>
  <dc:subject/>
  <dc:title/>
</cp:coreProperties>
</file>