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Andale Sans UI" w:cs="Times New Roman" w:ascii="Times New Roman" w:hAnsi="Times New Roman"/>
          <w:b/>
          <w:bCs/>
          <w:sz w:val="28"/>
          <w:szCs w:val="28"/>
          <w:lang w:val="uk-UA" w:eastAsia="ru-RU"/>
        </w:rP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123825</wp:posOffset>
            </wp:positionV>
            <wp:extent cx="433070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Andale Sans UI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Andale Sans UI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Andale Sans UI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Andale Sans UI" w:cs="Times New Roman" w:ascii="Times New Roman" w:hAnsi="Times New Roman"/>
          <w:b/>
          <w:bCs/>
          <w:sz w:val="28"/>
          <w:szCs w:val="28"/>
          <w:lang w:val="uk-UA" w:eastAsia="ru-RU"/>
        </w:rPr>
        <w:t>ТАЛЬНІВС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imes New Roman"/>
          <w:sz w:val="26"/>
          <w:szCs w:val="26"/>
          <w:lang w:eastAsia="ru-RU"/>
        </w:rPr>
      </w:pPr>
      <w:r>
        <w:rPr>
          <w:rFonts w:eastAsia="Andale Sans UI" w:cs="Times New Roman" w:ascii="Times New Roman" w:hAnsi="Times New Roman"/>
          <w:b/>
          <w:sz w:val="28"/>
          <w:szCs w:val="28"/>
          <w:lang w:val="uk-UA" w:eastAsia="ru-RU"/>
        </w:rPr>
        <w:t>ВІДДІЛ ОСВІТИ, МОЛОДІ ТА СПОРТ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imes New Roman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caps/>
          <w:sz w:val="28"/>
          <w:szCs w:val="28"/>
          <w:lang w:val="uk-UA" w:eastAsia="ru-RU"/>
        </w:rPr>
      </w:pPr>
      <w:r>
        <w:rPr>
          <w:rFonts w:eastAsia="Andale Sans UI" w:cs="Tahoma" w:ascii="Times New Roman" w:hAnsi="Times New Roman"/>
          <w:b/>
          <w:cap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0" w:leader="none"/>
          <w:tab w:val="left" w:pos="8040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.01.2020                                          м. Тальне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</w:t>
        <w:tab/>
        <w:tab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атвердження паспортів бюджетних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грам  бюджету  міської  об’єднаної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ериторіальної  громади  на  2020 рік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26.08.2014 за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10.09.2014 за № 11043/25881 (із змінами), ст. 20 Бюджетного кодексу України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Тальнівської міської ради від 24.12.2019 № 52/8-2 «Про бюджет Тальнівської об’єднаної територіальної громади на 2020 рік»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паспорти бюджетних програм на 2020 рік по головному розпоряднику коштів – Відділ освіти, молоді та спорту Тальнівської міської ради за кодами програмної класифікації видатків та кредитування місцевих бюджетів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061101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Надання дошкільної освіти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06110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Надання загальної середньої освіти загальноосвітніми навчальними закладами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0611090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«Надання позашкільної освіти позашкільними закладами освіти, заходи із позашкільної роботи з дітьми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0611150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«Методичне забезпечення діяльності навчальних закладів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0611161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«Забезпечення діяльності інших закладів у сфері освіти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bookmarkStart w:id="0" w:name="__DdeLink__320_48625420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061116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Забезпечення реалізації інших освітніх програм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0611170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«Забезпечення підтримки та розвитку інклюзивно-ресурсного центру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0615031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«Утримання та навчально-тренувальна робота комунальних дитячо-юнацьких спортивних шкі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ідділу освіти, молоді та спорту Тальнівської міської ради подавати у фінансове управління звіти про виконання паспортів бюджетних програм у терміни визначені для подання річної та бюджетної звітн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наказу залишаю за собо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ик                                                      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  <w:t>Р. Карма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Юрист                                                           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ереме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A"/>
    </w:rPr>
  </w:style>
  <w:style w:type="character" w:styleId="Style16">
    <w:name w:val="Нижний колонтитул Знак"/>
    <w:qFormat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41:00Z</dcterms:created>
  <dc:creator>Администратор</dc:creator>
  <dc:description/>
  <dc:language>en-US</dc:language>
  <cp:lastModifiedBy>Админ</cp:lastModifiedBy>
  <cp:lastPrinted>2020-03-03T10:39:00Z</cp:lastPrinted>
  <dcterms:modified xsi:type="dcterms:W3CDTF">2020-07-07T10:41:00Z</dcterms:modified>
  <cp:revision>2</cp:revision>
  <dc:subject/>
  <dc:title/>
</cp:coreProperties>
</file>