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81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ТАЛЬНІВСЬКА МІСЬКА РАДА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каз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1.2020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                       м. Тальне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ab/>
        <w:tab/>
        <w:t xml:space="preserve">      </w:t>
      </w:r>
      <w:r>
        <w:rPr>
          <w:sz w:val="28"/>
          <w:szCs w:val="28"/>
          <w:lang w:val="uk-UA"/>
        </w:rPr>
        <w:t>№ 6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napToGrid w:val="false"/>
        <w:jc w:val="both"/>
        <w:rPr/>
      </w:pPr>
      <w:r>
        <w:rPr/>
        <w:t>Про поїздку здобувачів освіти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на святковий концерт 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проведенням Тальнівським будинком дітей та юнацтва творчого звіту 14 січня 2020 року на базі міського Центру культури та дозвілля,   з метою підвищення рівня національно-патріотичного виховання підростаючого покоління та організованого підвезення їх до місця проведення заходу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1. Направити водія  шкільного автобуса  </w:t>
      </w:r>
      <w:r>
        <w:rPr>
          <w:lang w:val="en-US"/>
        </w:rPr>
        <w:t>ATAMAN</w:t>
      </w:r>
      <w:r>
        <w:rPr/>
        <w:t xml:space="preserve"> </w:t>
      </w:r>
      <w:r>
        <w:rPr>
          <w:lang w:val="en-US"/>
        </w:rPr>
        <w:t>D</w:t>
      </w:r>
      <w:r>
        <w:rPr/>
        <w:t>093</w:t>
      </w:r>
      <w:r>
        <w:rPr>
          <w:lang w:val="en-US"/>
        </w:rPr>
        <w:t>S</w:t>
      </w:r>
      <w:r>
        <w:rPr/>
        <w:t>2 2016 року випуску; номерний знак СА 0406ВХ Цвігуна Д.В. для здійснення поїздки за маршрутом Соколівочка – Тальне - Соколівочка  14 січня 2020 року на новорічний концерт у міський Центр культури та дозвілля.</w:t>
      </w:r>
    </w:p>
    <w:p>
      <w:pPr>
        <w:pStyle w:val="Normal"/>
        <w:ind w:firstLine="708"/>
        <w:jc w:val="both"/>
        <w:rPr/>
      </w:pPr>
      <w:r>
        <w:rPr/>
        <w:t>Від</w:t>
      </w:r>
      <w:r>
        <w:rPr>
          <w:lang w:val="ru-RU"/>
        </w:rPr>
        <w:t>’ї</w:t>
      </w:r>
      <w:r>
        <w:rPr/>
        <w:t xml:space="preserve">зд автобуса від  Соколівоцької ЗОШ І-ІІІ ст. об 11 год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. Директору Соколівоцької ЗОШ І-ІІІ ст. Нікіфоровій О.В. направити групу дітей для участі у святковому концерті, визначити супроводжуючих осіб та організувати проведення інструктажу з безпеки життєдіяльності учн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3. Інженеру з охорони праці групи централізованого господарського обслуговування відділу освіти, молоді та спорту Тальнівської міської ради Блюмі А.І. підготувати дозвіл на перевезення  дітей та провести інструктаж з водієм щодо дотримання вимог правил безпеки під час перевез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4. Контроль за виконанням цього наказу залишаю за собою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ачальник</w:t>
        <w:tab/>
        <w:tab/>
        <w:tab/>
        <w:tab/>
        <w:tab/>
        <w:tab/>
        <w:tab/>
        <w:tab/>
        <w:tab/>
        <w:t>Р. Кар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т</w:t>
        <w:tab/>
        <w:tab/>
        <w:tab/>
        <w:tab/>
        <w:tab/>
        <w:tab/>
        <w:tab/>
        <w:tab/>
        <w:tab/>
        <w:t>З. Шереме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0:00Z</dcterms:created>
  <dc:creator>Пользователь Windows</dc:creator>
  <dc:description/>
  <dc:language>en-US</dc:language>
  <cp:lastModifiedBy>Админ</cp:lastModifiedBy>
  <cp:lastPrinted>2020-01-14T08:49:00Z</cp:lastPrinted>
  <dcterms:modified xsi:type="dcterms:W3CDTF">2020-07-07T10:40:00Z</dcterms:modified>
  <cp:revision>2</cp:revision>
  <dc:subject/>
  <dc:title/>
</cp:coreProperties>
</file>