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ТАЛЬНІВС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uk-UA" w:eastAsia="ru-RU"/>
        </w:rPr>
        <w:t>ВІДДІЛ ОСВІТИ, МОЛОДІ ТА СПОРТ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A"/>
          <w:kern w:val="2"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b/>
          <w:b/>
          <w:caps/>
          <w:color w:val="00000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b/>
          <w:caps/>
          <w:color w:val="00000A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0" w:leader="none"/>
          <w:tab w:val="left" w:pos="804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uk-UA" w:eastAsia="ru-RU"/>
        </w:rPr>
        <w:t xml:space="preserve">08.01.2020                                          м. Тальне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val="uk-UA" w:eastAsia="ru-RU"/>
        </w:rPr>
        <w:t xml:space="preserve">                                    </w:t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uk-UA" w:eastAsia="ru-RU"/>
        </w:rPr>
        <w:t>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 участь у  ІІІ етапі Всеукраїн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нівської олімпіади  з української мови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тератури у 2019/2020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, зареєстрованого в Міністерстві юстиції України 17.11.2011 № 1318/20056, на виконання наказу Міністерства освіти і науки України від 06.08.2019 № 1077 «Про проведення Всеукраїнських учнівських олімпіад і турнірів з навчальних предметів у 2019-2020 навчальному році», наказу Департаменту освіти і науки Черкаської ОДА від 11.12.2019 № 249 «Про проведення ІІІ етапу Всеукраїнських учнівських олімпіад з навчальних предметів у 2019-2020 навчальному році» та з метою пошуку, підтримки, розвитку творчого потенціалу обдарованої молоді,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 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у  Тальнівської  загальноосвітньої школи І-ІІІ ступенів № 2 Солошенку Т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Направити для участі у ІІІ етапі Всеукраїнської учнівської олімпіади з української мови та літератури 10 січня 2020 року  в м. Черкаси до КНЗ «Черкаський ОІПОПП Черкаської обласної ради» ученицю 9 класу Мороз Олександ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ровести для учениці відповідний інструктаж із питань безпеки життєдіяльності під час поїз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 Директору Тальнівського НВК «загальноосвітня школа І-ІІІ ступенів  № 1-гімназія» Голоті О.С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1. Направити для участі у ІІІ етапі Всеукраїнської учнівської олімпіади з української мови та літератури 10 січня 2020 року  в м. Черкаси до КНЗ «Черкаський ОІПОПП Черкаської обласної ради» ученицю 10 класу Костенко Аліну та ученицю 11 класу Рябцун Ал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2. Провести для вищезазначених учениць відповідний інструктаж із питань безпеки життєдіяльності під час поїз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3. Керівником групи, відповідальним за життя та здоров’я дітей, призначити директора Тальнів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НВК «загальноосвітня школа І-ІІІ ступенів № 1-гімназія» Голоту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4. Контроль за виконанням наказу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Р. Карман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Юрист                                          </w:t>
        <w:tab/>
        <w:tab/>
        <w:tab/>
        <w:tab/>
        <w:tab/>
        <w:t>З. Шере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5:00Z</dcterms:created>
  <dc:creator>Пользователь Windows</dc:creator>
  <dc:description/>
  <dc:language>en-US</dc:language>
  <cp:lastModifiedBy>Админ</cp:lastModifiedBy>
  <cp:lastPrinted>2020-01-08T14:49:00Z</cp:lastPrinted>
  <dcterms:modified xsi:type="dcterms:W3CDTF">2020-07-07T10:35:00Z</dcterms:modified>
  <cp:revision>2</cp:revision>
  <dc:subject/>
  <dc:title/>
</cp:coreProperties>
</file>