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АЛЬНІВСЬКА МІСЬКА РАДА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1.2020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                   м. Тальне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     </w:t>
      </w:r>
      <w:r>
        <w:rPr>
          <w:sz w:val="28"/>
          <w:szCs w:val="28"/>
          <w:lang w:val="uk-UA"/>
        </w:rPr>
        <w:t>№ 3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Про поїздку вчителів на </w:t>
      </w:r>
    </w:p>
    <w:p>
      <w:pPr>
        <w:pStyle w:val="Normal"/>
        <w:widowControl w:val="false"/>
        <w:snapToGrid w:val="false"/>
        <w:jc w:val="both"/>
        <w:rPr/>
      </w:pPr>
      <w:r>
        <w:rPr/>
        <w:t>методичне об’єднання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чного Плану роботи відділу освіти, молоді та спорту Тальнівської міської ради на 2020 рік, з метою підвищення освітнього рівня вчителів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. Направити водія  шкільного автобуса  АТАМАН  </w:t>
      </w:r>
      <w:r>
        <w:rPr>
          <w:lang w:val="en-US"/>
        </w:rPr>
        <w:t>D</w:t>
      </w:r>
      <w:r>
        <w:rPr/>
        <w:t xml:space="preserve"> 093  </w:t>
      </w:r>
      <w:r>
        <w:rPr>
          <w:lang w:val="en-US"/>
        </w:rPr>
        <w:t>S</w:t>
      </w:r>
      <w:r>
        <w:rPr/>
        <w:t xml:space="preserve"> 2  СА 0406 ВХ   Цвігуна Д.В. для здійснення поїздки в Соколівоцьку ЗОШ І-ІІІ ст. на методичне об’єднання  09.01.2020 року.</w:t>
      </w:r>
    </w:p>
    <w:p>
      <w:pPr>
        <w:pStyle w:val="Normal"/>
        <w:ind w:firstLine="708"/>
        <w:jc w:val="both"/>
        <w:rPr/>
      </w:pPr>
      <w:r>
        <w:rPr/>
        <w:t>Виїзд автобуса від Тальнівської міської ради о 9 год. 30  х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 Керівником групи призначити методиста методичної служби відділу освіти, молоді та спорту Тальнівської міської ради Бурлаку С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 Інженеру з охорони праці групи централізованого господарського обслуговування відділу освіти, молоді та спорту Тальнівської міської ради Блюмі А.І. підготувати дозвіл на перевезення  вчителів та провести інструктаж з водієм щодо дотримання вимог правил безпеки під час перевез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4. Контроль за виконанням даного наказу залишаю за собою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ab/>
        <w:t>Р. Кар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Юрист</w:t>
        <w:tab/>
        <w:tab/>
        <w:tab/>
        <w:tab/>
        <w:tab/>
        <w:tab/>
        <w:tab/>
        <w:tab/>
        <w:tab/>
        <w:t>З. Шереме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4:00Z</dcterms:created>
  <dc:creator>Пользователь Windows</dc:creator>
  <dc:description/>
  <cp:keywords/>
  <dc:language>en-US</dc:language>
  <cp:lastModifiedBy>Админ</cp:lastModifiedBy>
  <cp:lastPrinted>2020-01-08T14:35:00Z</cp:lastPrinted>
  <dcterms:modified xsi:type="dcterms:W3CDTF">2020-07-07T10:34:00Z</dcterms:modified>
  <cp:revision>2</cp:revision>
  <dc:subject/>
  <dc:title/>
</cp:coreProperties>
</file>