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7214863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.01.2020                                          м. Тальне                              </w:t>
        <w:tab/>
        <w:tab/>
        <w:t xml:space="preserve">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20" w:leader="none"/>
          <w:tab w:val="left" w:pos="8040" w:leader="none"/>
        </w:tabs>
        <w:rPr/>
      </w:pPr>
      <w:r>
        <w:rPr>
          <w:rFonts w:eastAsia="Calibri"/>
          <w:sz w:val="28"/>
          <w:szCs w:val="28"/>
          <w:lang w:val="uk-UA"/>
        </w:rPr>
        <w:t xml:space="preserve">Про підсумки проведення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партакіади  </w:t>
      </w:r>
    </w:p>
    <w:p>
      <w:pPr>
        <w:pStyle w:val="1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школярів закладів загальної середньої </w:t>
      </w:r>
    </w:p>
    <w:p>
      <w:pPr>
        <w:pStyle w:val="1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у 2019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Default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Times New Roman"/>
          <w:lang w:val="uk-UA"/>
        </w:rPr>
        <w:t xml:space="preserve">     </w:t>
      </w:r>
    </w:p>
    <w:p>
      <w:pPr>
        <w:pStyle w:val="Default"/>
        <w:ind w:right="-37" w:hanging="0"/>
        <w:jc w:val="both"/>
        <w:rPr>
          <w:sz w:val="28"/>
          <w:szCs w:val="28"/>
          <w:lang w:val="uk-U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пільного наказу управління освіти і науки, управління у справах сім'ї, молоді та спорту облдержадміністрації «Про проведення обласних Спартакіад серед школярів закладів загальної середньої освіти, вихованців інтернатних закладів освіти та Юнацьких спортивних ігор серед учнів закладів професійної (професійно-технічної) освіти у 2019 році» від 23.01.2019 № 9/8 та Регламенту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обласної Спартакіади серед школярів у 2019 році, затвердженого наказом Черкаського обласного відділення (філії) Комітету з фізичного виховання та спорту Міністерства освіти і науки України (далі – Відділення) від 01.02.2019 № 13 - ОД (далі – Спартакіада), у період з лютого по грудень 2019 року проведена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обласна Спартакіада серед школярів закладів загальної середньої освіти (далі – Спартакіада). У міському етапі проведення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обласної Спартакіади у ЗЗСО (23 спортивні гри) Тальнівська загальноосвітня школа  І-ІІІ ступенів № 2 та Тальнівський економіко-математичний ліцей  посіли І місце, Тальнівський НВК «загальноосвітня школа І-ІІІ ступенів № 1-гімнізія» - ІІ місце, Тальнівська загальноосвітня школа   І-ІІ ступенів № 3 - ІІІ місце.</w:t>
      </w:r>
    </w:p>
    <w:p>
      <w:pPr>
        <w:pStyle w:val="Default"/>
        <w:ind w:right="-3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У результаті проведених змагань обласного етапу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 Спартакіади, у ІІ групі  збірна команда Тальнівської ОТГ посі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місце.</w:t>
      </w:r>
    </w:p>
    <w:p>
      <w:pPr>
        <w:pStyle w:val="Default"/>
        <w:ind w:right="-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вищевикладене,</w:t>
      </w:r>
    </w:p>
    <w:p>
      <w:pPr>
        <w:pStyle w:val="Default"/>
        <w:ind w:right="-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ind w:right="-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37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городити грамотами відділу освіти, молоді та спорту Тальнівської міської ради вчителів фізичного виховання ЗЗСО Тальнівської ОТГ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Топтуна Владислава Вікторовича, вчителя фізичного виховання Тальнівського економіко-математичного ліце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Безуглого Андрія Олександровича, вчителя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льнівської загальноосвітньої школи  І-ІІІ ступенів № 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Царенко Інну Євгеніївну, вчителя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льнівської загальноосвітньої школи  І-ІІІ ступенів № 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Гайшука Василя Івановича, вчителя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льнівської загальноосвітньої школи  І-ІІІ ступенів № 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Баглая Олега Михайловича, вчителя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льнівського НВК «загальноосвітня школа І-ІІІ ступенів № 1-гімнізі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идоренка Олега Леонідович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чителя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льнівського НВК «загальноосвітня школа І-ІІІ ступенів № 1-гімнізі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Ємельянову Олену Вікторівну, вчителя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льнівської загальноосвітньої школи  І-ІІ ступенів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Нагородити кубками, грамотами, медалями та цінними подарунками команди закладів загальної середньої освіти Тальнівської ОТГ згідно з кошторисом (додаєть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иректорам ЗЗСО Тальнівської ОТГ забезпечувати належну підготовку команд для їх уч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спортивних змаганнях міського та обласного етапів  </w:t>
      </w:r>
      <w:r>
        <w:rPr>
          <w:rFonts w:cs="Times New Roman" w:ascii="Times New Roman" w:hAnsi="Times New Roman"/>
          <w:sz w:val="28"/>
          <w:szCs w:val="28"/>
          <w:lang w:val="uk-UA"/>
        </w:rPr>
        <w:t>Спартакіади серед школярів закладів загальної середнь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Методисту методичної служби відділу освіти, молоді та спорту Тальнівської міської ради Баришевій М.І. на методичному об’єднанні вчителів фізичного виховання проаналізувати результати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ї Спартакіади серед школярів у 2019 роц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значити відповідальним за організацію та проведення церемонії вручення нагород головного спеціаліста відділу освіти, молоді та спорту Тальнівської міської ради Мудру Л.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   </w:t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</w:t>
        <w:tab/>
        <w:t>З. Шеремета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821" w:firstLine="1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, молоді та</w:t>
      </w:r>
    </w:p>
    <w:p>
      <w:pPr>
        <w:pStyle w:val="Normal"/>
        <w:spacing w:lineRule="auto" w:line="240" w:before="0" w:after="0"/>
        <w:ind w:left="4113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у Тальнівської міської рад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3.01.2020  № 2 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086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  <w:tab w:val="left" w:pos="6237" w:leader="none"/>
              </w:tabs>
              <w:spacing w:lineRule="auto" w:line="240" w:before="0" w:after="0"/>
              <w:ind w:left="11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 нагородження перемож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артакіаді серед учнів закладів загальної середньої освіти Тальнівської міської ради за 2018-2019 н.р.</w:t>
            </w:r>
          </w:p>
          <w:p>
            <w:pPr>
              <w:pStyle w:val="Normal"/>
              <w:tabs>
                <w:tab w:val="clear" w:pos="708"/>
                <w:tab w:val="left" w:pos="1498" w:leader="none"/>
                <w:tab w:val="left" w:pos="6237" w:leader="none"/>
              </w:tabs>
              <w:spacing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9356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7"/>
              <w:gridCol w:w="2268"/>
              <w:gridCol w:w="1701"/>
              <w:gridCol w:w="1701"/>
            </w:tblGrid>
            <w:tr>
              <w:trPr>
                <w:trHeight w:val="76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Назва това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Кількість, 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Ціна, грн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Сума,  грн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яч  футболь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яч волейболь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Всь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25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98" w:leader="none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 проведення Спартакіади серед учнів закладів загальної середньої освіти Тальнівської міської ради за 2018-2019 н.р.</w:t>
            </w:r>
          </w:p>
          <w:p>
            <w:pPr>
              <w:pStyle w:val="Normal"/>
              <w:tabs>
                <w:tab w:val="clear" w:pos="708"/>
                <w:tab w:val="left" w:pos="1498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9356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7"/>
              <w:gridCol w:w="2268"/>
              <w:gridCol w:w="1701"/>
              <w:gridCol w:w="170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Назва товар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Кількість, 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Ціна,  грн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Сума, грн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убок для нагороджен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едалі для нагороджен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2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рам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Всь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  <w:tab w:val="left" w:pos="623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25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            </w:t>
            </w:r>
          </w:p>
          <w:p>
            <w:pPr>
              <w:pStyle w:val="Normal"/>
              <w:rPr>
                <w:rFonts w:eastAsia="Andale Sans UI;Arial Unicode MS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            </w:t>
            </w:r>
          </w:p>
          <w:p>
            <w:pPr>
              <w:pStyle w:val="Normal"/>
              <w:spacing w:before="0" w:after="200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Начальник                                                                                  Р. Карма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3:00Z</dcterms:created>
  <dc:creator>Пользователь Windows</dc:creator>
  <dc:description/>
  <cp:keywords/>
  <dc:language>en-US</dc:language>
  <cp:lastModifiedBy>Админ</cp:lastModifiedBy>
  <dcterms:modified xsi:type="dcterms:W3CDTF">2020-07-07T10:33:00Z</dcterms:modified>
  <cp:revision>2</cp:revision>
  <dc:subject/>
  <dc:title/>
</cp:coreProperties>
</file>