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85648999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01.2020</w:t>
        <w:tab/>
        <w:tab/>
        <w:t xml:space="preserve">                              м. Тальне                        </w:t>
        <w:tab/>
        <w:tab/>
        <w:tab/>
        <w:t xml:space="preserve">     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окладання обов’язків директ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 (ясла-садок) комбінованого ти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 «Берізка»  на  Сатанівську І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зв’язку з тим, що директор ЗДО (ясла-садок) комбінованого типу № 2 «Берізка» Мошкутело М.Г.  03.01.2020 перебуватиме у відпустц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класти на Сатанівську Інну Володимирівну, вихователя-методиста закладу дошкільної освіти (ясла-садок) комбінованого типу № 2 «Берізка» Тальнівської міської ради, за її згодою, 03 січня 2020 року виконання обов’язків директора закладу дошкільної освіти (ясла-садок) комбінованого типу № 2 «Берізка» Тальнів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става: </w:t>
        <w:tab/>
        <w:t xml:space="preserve">наказ від 03.01.2020 № 1-к/тр «Про надання Мошкутело М.Г.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у ЗДО (ясла-садок) комбінованого типу № 2 «Берізка»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льнівської міської ради, відпустки без збереження заробітної пла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  <w:tab/>
        <w:tab/>
        <w:tab/>
        <w:tab/>
        <w:tab/>
        <w:tab/>
        <w:tab/>
        <w:tab/>
        <w:tab/>
        <w:t>Р. Кар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рист</w:t>
        <w:tab/>
        <w:tab/>
        <w:tab/>
        <w:tab/>
        <w:tab/>
        <w:tab/>
        <w:tab/>
        <w:tab/>
        <w:tab/>
        <w:t>З. Шерем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наказом ознайомлен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____»_____________  2020    __________________  І. Сатанівська  </w:t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                   (підпис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2:00Z</dcterms:created>
  <dc:creator>Администратор</dc:creator>
  <dc:description/>
  <dc:language>en-US</dc:language>
  <cp:lastModifiedBy>Админ</cp:lastModifiedBy>
  <cp:lastPrinted>2020-01-23T14:17:00Z</cp:lastPrinted>
  <dcterms:modified xsi:type="dcterms:W3CDTF">2020-07-07T10:32:00Z</dcterms:modified>
  <cp:revision>2</cp:revision>
  <dc:subject/>
  <dc:title/>
</cp:coreProperties>
</file>